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  <w:gridCol w:w="20"/>
        <w:gridCol w:w="3"/>
      </w:tblGrid>
      <w:tr>
        <w:trPr/>
        <w:tc>
          <w:tcPr>
            <w:tcW w:w="86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i/>
                <w:iCs/>
              </w:rPr>
              <w:t>Toxicology - Pyrethrins</w:t>
            </w:r>
          </w:p>
          <w:p>
            <w:pPr>
              <w:pStyle w:val="Normal"/>
              <w:rPr/>
            </w:pPr>
            <w:r>
              <w:rPr/>
              <w:t>ASPCA - Animal Poison Control Center</w:t>
              <w:br/>
              <w:t>- Katie McKnight, BS, CVT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METHRI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pproved for small animal flea control, large animal topical fly control, crops, ornamental plants and human us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Found in shampoos, dips, foggers, spot-ons, and sprays for small animal us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ynthetic type I pyrethrin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Type I pyrethrins bind to the sodium channels on nerves and alter the voltage-dependent gating kinetics causing reversible prolongation of sodium conductance in the nerve axons and results in repetitive nerve discharges.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 xml:space="preserve">Effect is enhanced in hypothermic mammals and in cold-blooded animal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bsorption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Oral absorption of permethrin is rapid for all species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Dermal absorption of permethrin vari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Break down: Permethrins are broken down in the liver and are excreted in the urin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oxicosis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Cats are more likely than dogs to develop pyrethroid toxicosis (feline liver is inefficient at glucuronide conjugation needed to metabolize permethrin.)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 xml:space="preserve">Low concentration products approved for cats contain 0.05-0.1% of permethrin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 xml:space="preserve">Toxicity may occur if dog spot-on product is applied to cat OR if cat actively grooms or is in close physical contact with recently treated dogs.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 xml:space="preserve">Severity varies with each individual. (one drop to the entire vial.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linical Signs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Onset within a few hours of exposure but may be delayed up to 24 hours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Cats = most common are muscle tremors and seizures.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 xml:space="preserve">Hypersalivation, depression, vomiting, anorexia and even death may also be see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Feline Treatment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Methocarbamol (50-150mg/kg IV bolus, titrate PRN, do not exceed 330mg/kg/d) for tremors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Oral methocarbamol may be dissolved in water and given rectally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If actively seizuring, barbiturates, propofol or inhalant anesthesia can be used.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rPr/>
            </w:pPr>
            <w:r>
              <w:rPr/>
              <w:t xml:space="preserve">Valium does not seem to work well for permethrin induced tremors and seizures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Once stabilized, bathe with liquid dish washing detergent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Permethrins appear to have no direct action on the liver or kidneys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Fluids may be needed to help protect kidneys from myoglobin break-down products in actively tremoring cat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rognosis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For mildly tremoring cats = usually good, but treatment may last 24-48 hours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Uncontrollable seizures or extended duration of seizure activity despite aggressive treatment efforts worsens the prognosi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efinitive diagnosis: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/>
            </w:pPr>
            <w:r>
              <w:rPr/>
              <w:t xml:space="preserve">Urine and plasma should be analyzed for permethrin using liquid chromatography.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/>
            </w:pPr>
            <w:r>
              <w:rPr/>
              <w:t xml:space="preserve">Necropsy samples of liver, fat, brain, and/or CSF fluid can confirm exposure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ORGANOPHOSPHATES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Chlorpyrifo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One of the most widely used organophosphate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Effective in controlling cutworms, corn rootworms, cockroaches, grubs, fleas, ticks, beetles, flies, termites, fire ants, and lic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Used as an insecticide on crops, lawns, ornamental plants, several species of animals and in dwelling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Not approved for use on cats, except for flea collar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Being phased out in “around the home” use products in both the US and Canada due to concerns about neurological effects in children (retail sales occurring until December 31, 2001.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Absorption: Readily absorbed following oral, inhalation, or dermal exposur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Metabolization/Elimination: primarily through the kidneys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Lipid-soluble: therefore, residues persist longer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Redistributed to adipose tissue, which forms a depot for slow release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Sensitivity to chlorpyrifos varies with species </w:t>
            </w:r>
          </w:p>
          <w:tbl>
            <w:tblPr>
              <w:tblW w:w="2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1"/>
              <w:gridCol w:w="1342"/>
              <w:gridCol w:w="1073"/>
            </w:tblGrid>
            <w:tr>
              <w:trPr/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pecies 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LD50 (mg/kg) 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Route 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t 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-40 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ral 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t 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5-270, 2000 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ral Dermal 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use 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0 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ral 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abbit 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00, 1000-2000 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ral Dermal 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icken 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 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ral 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uinea pig 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00-504 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ral 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heep 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00 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ral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Highly toxic to birds, fish, aquatic invertebrates, and honeybee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Increased Risk: Animals with respiratory ailments, recent exposure to cholinesterase inhibitors, cholinesterase impairment, or liver diseas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Clinical Signs: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SLUDDE (muscarinic) signs (salivation, lacrimation, urination, defecation, dyspnea, emesis)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Bradycardia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Large exposure: tremors, coma, seizures and death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May cause delayed neuropathy syndrome (18-20 days post exposure) characterized by ataxia, hypermetria, and hindlimb CP deficits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CATS: Non-typical signs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Acute toxicity = tremors, (especially of the back, top of head, and neck), ataxia, depression, and seizures.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Other signs = anorexia, ventroflexion of neck, change in personality, hyperesthesia, and hyperactivity.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Mydriasis and miosis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Depression, anorexia, and tremors can persist for 2-4 weeks.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May also have delayed signs 1 to 5 days post topical exposure = anorexia, depression, hypokalemia, and need to be force fed. 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rPr/>
            </w:pPr>
            <w:r>
              <w:rPr/>
              <w:t xml:space="preserve">Signs can last for 10-14 days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Treatment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Asymptomatic: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Oral exposure &amp; asymptomatic &gt; induce emesis and give activated charcoal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Dermal exposure &gt; wash with a liquid dish soap.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>Activated charcoal might still be beneficial even after a dermal only exposur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Symptomatic: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Stabilize and control seizures (with diazepam, methocarbamol, or barbiturates) before proceeding with other treatments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Provide oxygen and ventilatory support as needed for animals in respiratory distress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Atropine is a specific antagonist to control the muscarinic signs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the primary goal of atropine use is to control bradycardia and bronchial secretions. 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rPr/>
            </w:pPr>
            <w:r>
              <w:rPr/>
              <w:t xml:space="preserve">(atropine does not control nicotinic signs, ie. tremors, seizures, ataxia). 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rPr/>
            </w:pPr>
            <w:r>
              <w:rPr/>
              <w:t xml:space="preserve">Animals do not die from constricted pupils or hypersalivation 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rPr/>
            </w:pPr>
            <w:r>
              <w:rPr/>
              <w:t xml:space="preserve">Blocks the effects of accumulated acetylcholine at the synapse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0.1-0.2 mg/kg for dogs, cats, birds, horses;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0.5 mg/kg for cattle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Give 1/4th of the initial dose IV and the rest IM or SQ.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Repeat dose as needed, but do not over-atropinize the animal.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Pralidoxime chloride (2-PAM; Protopam) may also be used. 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rPr/>
            </w:pPr>
            <w:r>
              <w:rPr/>
              <w:t xml:space="preserve">2-PAM interacts with insecticide-AChE combo and frees the AChE forming an excretable compound in the urine. 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rPr/>
            </w:pPr>
            <w:r>
              <w:rPr/>
              <w:t xml:space="preserve">Used to control the nicotinic signs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Initial dose is 20 mg/kg IM BID for small animals. 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rPr/>
            </w:pPr>
            <w:r>
              <w:rPr/>
              <w:t xml:space="preserve">If no response after 3 doses, discontinue treatment. 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rPr/>
            </w:pPr>
            <w:r>
              <w:rPr/>
              <w:t xml:space="preserve">2-PAM is ineffective once "aging" occurs (time of "aging" varies) 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rPr/>
            </w:pPr>
            <w:r>
              <w:rPr/>
              <w:t xml:space="preserve">2-PAM may be effective even days after exposur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Other uses of Atropine: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Muscarinic signs - give a test dose of atropine to determine if signs are caused by an anticholinesterase insecticide.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Preanesthetic dose of atropine (0.02 mg/kg IV for dogs and cats) 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rPr/>
            </w:pPr>
            <w:r>
              <w:rPr/>
              <w:t xml:space="preserve">Monitor the response </w:t>
            </w:r>
          </w:p>
          <w:p>
            <w:pPr>
              <w:pStyle w:val="Normal"/>
              <w:numPr>
                <w:ilvl w:val="3"/>
                <w:numId w:val="9"/>
              </w:numPr>
              <w:spacing w:before="0" w:after="0"/>
              <w:rPr/>
            </w:pPr>
            <w:r>
              <w:rPr/>
              <w:t xml:space="preserve">Increased heart rate and mydriasis = muscarinic signs probably NOT due to organophosphate or carbamate insecticide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AChE activity testing is a diagnostic indicator and will not indicate which insecticide or how much an animal was exposed to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Definitive Diagnosis of Organophosphate toxicosis: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Based on clinical signs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AChE activity (note: must use with a normal reference from lab that runs the sample due to methodology and because AChE activity varies widely among the different species of animals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History of exposure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Diagnostic testing using serum, plasma, or whole blood.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Liver, kidney, GI contents, and source material should be collected (and frozen) for insecticide panels to identify causative insecticide. </w:t>
            </w:r>
          </w:p>
          <w:p>
            <w:pPr>
              <w:pStyle w:val="Normal"/>
              <w:numPr>
                <w:ilvl w:val="2"/>
                <w:numId w:val="9"/>
              </w:numPr>
              <w:spacing w:before="0" w:after="0"/>
              <w:rPr/>
            </w:pPr>
            <w:r>
              <w:rPr/>
              <w:t xml:space="preserve">Follow lab testing requirements for sample submission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Prognosis: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0"/>
              <w:rPr/>
            </w:pPr>
            <w:r>
              <w:rPr/>
              <w:t xml:space="preserve">Acute toxicity = good unless the animal suffers from respiratory distress or seizures. </w:t>
            </w:r>
          </w:p>
          <w:p>
            <w:pPr>
              <w:pStyle w:val="Normal"/>
              <w:numPr>
                <w:ilvl w:val="1"/>
                <w:numId w:val="9"/>
              </w:numPr>
              <w:spacing w:before="0" w:after="280"/>
              <w:rPr/>
            </w:pPr>
            <w:r>
              <w:rPr/>
              <w:t xml:space="preserve">Guarded prognosis in cat has stopped eating, potential of developing fatty liver disease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Disulfoton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Elective, systemic organophosphate insecticide and acaricide especially effective against sucking insect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Used to control aphids, leafhoppers, thrips, beet flies, spider mites, and coffeeleaf miner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Approved for use on cotton, tobacco, sugar beets, cole crops, corn, peanuts, wheat, ornamentals, cereal grains, and potatoes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Applied to the soil, actively taken up by plant roots and is translocated to all parts of the plant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Very highly toxic to all mammals by all routes of exposur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Absorption: Rapid by the gastrointestinal tract, metabolized in the liver, and excreted via urine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Dogs exposed by systemic rose products with bone or blood meal to fertilize their roses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Moderately toxic to birds and bees and is highly toxic to fish, crab, and shrimp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Clinical Signs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2-8 hours post ingestion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Signs can last for several days (it is believed that there is some enterohepatic recirculation)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SLUDDE signs (muscarinic) signs (salivation, lacrimation, urination, defecation, dyspnea, emesis)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Hemorrhagic diarrhea plus liver and pancreas enzyme elevations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Treatment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Do not induce emesis if exposure was &gt; than ½ hour earlier - possible acute onset of seizures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Asymptomatic: activated charcoal with a cathartic may be given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Symptomatic, atropine may be given to control the muscarinic signs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r>
              <w:rPr/>
              <w:t xml:space="preserve">(atropine does not control nicotinic signs).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r>
              <w:rPr/>
              <w:t xml:space="preserve">Dose may need to be repeated, do not over-atropinize the animal.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r>
              <w:rPr/>
              <w:t xml:space="preserve">Pralidoxime chloride (2-PAM; Protopam) may also be used.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r>
              <w:rPr/>
              <w:t xml:space="preserve">Use valium, barbiturates or methocarbamol to control seizures and tremors.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r>
              <w:rPr/>
              <w:t xml:space="preserve">Provide IV fluids and supportive care as needed.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r>
              <w:rPr/>
              <w:t xml:space="preserve">Administer enema if large amounts of dirt or bone meal are ingested and no diarrhe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rognosis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Good to guarded depending on the severity of the signs.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Complete recovery from acute effects may take several days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rPr/>
            </w:pPr>
            <w:r>
              <w:rPr/>
              <w:t xml:space="preserve">Blood cholinesterase levels may take up to 3 months to return to normal.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280"/>
              <w:rPr/>
            </w:pPr>
            <w:r>
              <w:rPr/>
              <w:t xml:space="preserve">AChE depression continues for several months - recovered animals should not be exposed to any other organophosphate or carbamate insecticides for several months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Tetrachlorvinphos</w:t>
            </w:r>
            <w:r>
              <w:rPr/>
              <w:t xml:space="preserve"> (Rabon®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Low toxicity organophosphate available in collars, powders, dips, sprays, and feed additives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Dogs show decreased plasma cholinesterase activity (normal erythrocyte and brain cholinesterase activity)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 xml:space="preserve">No other clinical effects.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 xml:space="preserve">No reports of delayed neurotoxic effect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Cats have shown some depression, ataxia and salivation when saturated with the tetrachlorvinphos sprays, but this may be due to the alcohol content and the taste of the product.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280"/>
              <w:rPr/>
            </w:pPr>
            <w:r>
              <w:rPr/>
              <w:t>Quick recovery is seen after bathing and supportive care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CARBAMAT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cetylcholinesterase (AChE) inhibitors derived from carbamic aci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ompetitively inhibit AChE by binding to its esteric sit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Reversible inhibition of acetylcholinesterase.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Methomyl</w:t>
            </w:r>
            <w:r>
              <w:rPr/>
              <w:t xml:space="preserve"> (Golden Malrin)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Insecticide found in fly baits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Contain large amounts of sugar - palatable to dogs and other animals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Absorption: quickly through the skin, lungs, and gastrointestinal tract and is broken down in the liver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Metabolization: excreted through respiration and urine.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/>
            </w:pPr>
            <w:r>
              <w:rPr/>
              <w:t xml:space="preserve">Doesn't appear to accumulate in body tissue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/>
            </w:pPr>
            <w:r>
              <w:rPr/>
              <w:t xml:space="preserve">May alter many other enzymes besides cholinesteras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Highly toxic to birds, fish, aquatic invertebrates and bee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Clinical signs: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/>
            </w:pPr>
            <w:r>
              <w:rPr/>
              <w:t xml:space="preserve">Seen within 30 minutes of ingestion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/>
            </w:pPr>
            <w:r>
              <w:rPr/>
              <w:t xml:space="preserve">Vomiting, seizures and death are the most common clinical signs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Treatment: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/>
            </w:pPr>
            <w:r>
              <w:rPr/>
              <w:t xml:space="preserve">Do not induce emesis, may cause seizures. </w:t>
            </w:r>
          </w:p>
          <w:p>
            <w:pPr>
              <w:pStyle w:val="Normal"/>
              <w:numPr>
                <w:ilvl w:val="1"/>
                <w:numId w:val="12"/>
              </w:numPr>
              <w:spacing w:before="0" w:after="0"/>
              <w:rPr/>
            </w:pPr>
            <w:r>
              <w:rPr/>
              <w:t xml:space="preserve">Atropine and supportive care to control the seizures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Prognosis: If seizures can be controlled, prognosis is good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ORGANOCHLORINE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chlorinated hydrocarbons that inhibit GABA.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dan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Organochlorine insecticide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Competitively inhibits binding of GABA (gamma-aminobutyric acid) at its receptor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Lindane can no longer be manufactured in the U.S. (since July 1999), but products containing lindane can still be sold until gone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Found in lotions, creams, and shampoos for the control of lice and mites (scabies) in humans along with dips for dogs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Lindane is approved for use on dogs for fleas, ticks, and sarcoptic mange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Lindane is NOT approved for use in cat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Absorption: Readily absorbed through the gastrointestinal tract, skin, and lungs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Metabolism: conjugates with sulfates or glucuronides and excreted through the urine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Metabolism requires glucuronidation, and thus is extremely toxic to cats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Highly toxic to fish, aquatic invertebrates and bee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Clinical signs: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Toxicity within 1 hour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Includes hypersensitivity, muscle fasiculations (esp. head, neck, and shoulders), tremors, seizures and death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Treatment: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Dermal exposure - bathe with liquid dish washing detergent 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rPr/>
            </w:pPr>
            <w:r>
              <w:rPr/>
              <w:t xml:space="preserve">(avoid human exposure by the use of heavy-gauge rubber gloves)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Oral exposures (recent) - emetic if very early and if the animal is asymptomatic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Activated charcoal and a cathartic may be given (weigh risk of aspiration).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280"/>
              <w:rPr/>
            </w:pPr>
            <w:r>
              <w:rPr/>
              <w:t xml:space="preserve">Seizure control with diazepam or barbiturates may be necessary for 24 hours or more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OTHER INSECTICIDES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Fipronil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 phenylpyrazole insecticid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Found in spot-ons and sprays (Frontline®) for pets and roach trap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Licensed for food crops in 30 countries and for use on golf courses in the U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Binds to the GABA receptors of insects, blocks chloride passag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Causes excitation of the nervous system in insect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Neurotoxicity is selective, because GABA receptors in mammals are different from insect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The activity of fipronil is opposite to that of ivermecti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Absorption: not systemically absorbed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 xml:space="preserve">absorbed and accumulated in the sebaceous glands, and slowly released via follicular duct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se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 xml:space="preserve">Kittens and puppies as young as 8 weeks of age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 xml:space="preserve">Easily removed by bathing in the first 48 hours after application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 xml:space="preserve">Cats: overdose may cause drooling and occasional vomiting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 xml:space="preserve">A few skin hypersensitivity reactions have been reported, most likely to the carrier.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80"/>
              <w:rPr/>
            </w:pPr>
            <w:r>
              <w:rPr/>
              <w:t xml:space="preserve">Rabbits - not recommended (off-label) anectodally to cause seizures in rabbits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Imidaclopri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A chloronicotinyl nitroguanide insecticid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Used for crop, fruit and vegetable pest control, termite control, and flea control in dogs and cats (Advantage, Admire, Condifor, Gaucho, Premier, Premise, Provado, and Marathon)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nding to the acetylcholine receptor on postsynaptic portion of insect nerve cells, preventing acetylcholine from binding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 xml:space="preserve">prevents transmission of impulses, resulting in paralysis and death of the insect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 xml:space="preserve">Acetylcholinesterase and Atropine are not antidotal.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 xml:space="preserve">Absorption: quickly and almost completely absorbed from the gastrointestinal tract, and eliminated via urine and feces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 xml:space="preserve">Safe insecticide.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/>
            </w:pPr>
            <w:r>
              <w:rPr/>
              <w:t xml:space="preserve">Low toxicity in mammals compared to insects.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/>
            </w:pPr>
            <w:r>
              <w:rPr/>
              <w:t xml:space="preserve">Approved for use in puppies as young as 7 weeks of age and in kittens as young as 8 weeks of age.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/>
            </w:pPr>
            <w:r>
              <w:rPr/>
              <w:t xml:space="preserve">Oral exposure, salivation or vomiting is occasionally seen and dilution with milk or water is recommended.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/>
            </w:pPr>
            <w:r>
              <w:rPr/>
              <w:t xml:space="preserve">Very toxic to aquatic invertebrates, toxic to upland game birds, and of low toxicity to fish. </w:t>
            </w:r>
          </w:p>
          <w:p>
            <w:pPr>
              <w:pStyle w:val="Normal"/>
              <w:numPr>
                <w:ilvl w:val="2"/>
                <w:numId w:val="6"/>
              </w:numPr>
              <w:spacing w:before="0" w:after="0"/>
              <w:rPr/>
            </w:pPr>
            <w:r>
              <w:rPr/>
              <w:t xml:space="preserve">Due to the large safety margin signs are rarely see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Clinical signs: similar to nicotinic signs and symptoms, including lethargy, muscle fasiculations, tremors, and muscle weakness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Selamectin</w:t>
            </w:r>
            <w:r>
              <w:rPr/>
              <w:t xml:space="preserve"> (Revolution®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A novel, semi-synthetic avermectin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Works by inducing neuromuscular paralysis of the parasite by increasing chloride permeability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Absoption: rapidly from the skin into the bloodstream where it kills heartworm microfilaria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Excreted: into the intestinal tract where it kills intestinal parasites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Selectively distributed from bloodstream into sebaceous glands of the skin, 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/>
            </w:pPr>
            <w:r>
              <w:rPr/>
              <w:t xml:space="preserve">Forms reservoirs that provide persistent efficacy against fleas, ear mites and sarcoptic mites. 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/>
            </w:pPr>
            <w:r>
              <w:rPr/>
              <w:t xml:space="preserve">Safe in collies and heartworm positive dogs and cats. 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/>
            </w:pPr>
            <w:r>
              <w:rPr/>
              <w:t xml:space="preserve">Safe in breeding, pregnant and lactating animals without any adverse effects. 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/>
            </w:pPr>
            <w:r>
              <w:rPr/>
              <w:t xml:space="preserve">Safe in six week old puppies and kittens at ten times the normal dose with no problems. 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rPr/>
            </w:pPr>
            <w:r>
              <w:rPr/>
              <w:t xml:space="preserve">Oral dosing may cause salivation and vomiting (most likely due to the isopropyl alcohol in carrier.)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Clinical signs: diarrhea within 24 hours after dosing, believed to be from the die off of intestinal parasites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Hydramethylnon</w:t>
            </w:r>
            <w:r>
              <w:rPr/>
              <w:t xml:space="preserve"> (Amdro, Maxforce, Combat, Blatex, Cyaforce, Cyclon, Impact, Matox, Pyramdron, Seige, Wipeout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A trifluoromethyl aminohydrazone insecticid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Used in baits to control fire ants, leafcutter ants, harvester ants, big-headed ants, and cockroaches in both indoor and outdoor applications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Available as granular or gel bait or in bait stations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Inhibits formation of ATP (adenosine tri-phosphate) by uncoupling oxidative phosphorylation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Poorly absorbed orally by mammals, greater than 95% is excreted unchanged in the feces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Safe in mammals (clinical signs vary with respect to species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Clinical Signs: Vomiting and gagging most common in dogs with oral ingestion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Treatment: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 xml:space="preserve">Emesis only necessary if large amounts (greater than 1 ounce of bait/kg) ingested.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/>
            </w:pPr>
            <w:r>
              <w:rPr/>
              <w:t xml:space="preserve">Mechanical obstruction may be seen if the dog ingests the control system (plastic)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Residues can be detected by using chromatography or mass spectrometry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Tissue, blood, milk, or feed may be tested for the presence of hydramethylnon.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Sulfluramid</w:t>
            </w:r>
            <w:r>
              <w:rPr/>
              <w:t xml:space="preserve"> (perfluorooctanesulfonamide or N-ethylperfluorooctane sulfonamide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A unique polyfluorinated insecticide found in ant and roach baits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Uncouples oxidative phosphorylation (no ATP production) in the mitochondria. </w:t>
            </w:r>
          </w:p>
          <w:p>
            <w:pPr>
              <w:pStyle w:val="Normal"/>
              <w:numPr>
                <w:ilvl w:val="1"/>
                <w:numId w:val="10"/>
              </w:numPr>
              <w:spacing w:before="0" w:after="0"/>
              <w:rPr/>
            </w:pPr>
            <w:r>
              <w:rPr/>
              <w:t xml:space="preserve">Results in a slowly developing toxicity and leads to lethargy, paralysis and death in the insect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Compound appears to be very safe in dogs and cats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Complete document available in the VSPN library at: </w:t>
            </w:r>
            <w:hyperlink r:id="rId2" w:tgtFrame="_blank">
              <w:r>
                <w:rPr>
                  <w:rStyle w:val="InternetLink"/>
                </w:rPr>
                <w:t xml:space="preserve">http://www.vspn.org/Library/Misc/VSPN_M01289.htm </w:t>
              </w:r>
            </w:hyperlink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.com/WebLink.plx?URL=http://www.vspn.org/Library/Misc/VSPN_M0128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07:00Z</dcterms:created>
  <dc:creator>Gary Delfino</dc:creator>
  <dc:description/>
  <dc:language>en-US</dc:language>
  <cp:lastModifiedBy>Gary Delfino</cp:lastModifiedBy>
  <dcterms:modified xsi:type="dcterms:W3CDTF">2005-03-29T19:07:00Z</dcterms:modified>
  <cp:revision>1</cp:revision>
  <dc:subject/>
  <dc:title>Toxicology - Pyrethrins</dc:title>
</cp:coreProperties>
</file>