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Toxicology - Managing a Poison Emergency</w:t>
      </w:r>
    </w:p>
    <w:p>
      <w:pPr>
        <w:pStyle w:val="Normal"/>
        <w:rPr/>
      </w:pPr>
      <w:r>
        <w:rPr/>
        <w:t>ASPCA Animal Poison Control Center</w:t>
        <w:br/>
        <w:t>Jill A. Richardson, DVM</w:t>
        <w:br/>
        <w:t>Christine Allen, CVT</w:t>
      </w:r>
    </w:p>
    <w:p>
      <w:pPr>
        <w:pStyle w:val="NormalWeb"/>
        <w:rPr>
          <w:rStyle w:val="All"/>
        </w:rPr>
      </w:pPr>
      <w:hyperlink r:id="rId2" w:tgtFrame="_blank">
        <w:r>
          <w:rPr>
            <w:rStyle w:val="InternetLink"/>
          </w:rPr>
          <w:t>http://www.apcc.aspca.org</w:t>
        </w:r>
      </w:hyperlink>
      <w:r>
        <w:rPr>
          <w:rStyle w:val="All"/>
          <w:u w:val="single"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ASSES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sess the condition of the animal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s the animal seizing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s the animal breathing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is the animal's heart rate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color are the animal's mucous membranes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s the animal in shock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is the core body temperature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s there any evidence of hemorrhaging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istory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is the basic history of the exposure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is the toxicant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ow long ago was the exposure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ow old is the animal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ow much does it weigh?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**Once animal is stable, a more thorough medical history should be obtained including complete medical background of the animal; exact toxicant information (including brand name, generic name (especially if it is a medication); active ingredients; exposure time (amount of toxicant exposure, and route of exposure - orally, dermally, etc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TABILIZATION </w:t>
      </w:r>
    </w:p>
    <w:p>
      <w:pPr>
        <w:pStyle w:val="NormalWeb"/>
        <w:rPr/>
      </w:pPr>
      <w:r>
        <w:rPr>
          <w:b/>
          <w:bCs/>
        </w:rPr>
        <w:t xml:space="preserve">*Stabilization is a priority - </w:t>
      </w:r>
      <w:r>
        <w:rPr/>
        <w:t xml:space="preserve">TREAT THE PATIENT, NOT THE POISON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low the ABC's - Airway, Breathing, and Circula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e prepared to intubate the animal upon presentation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Secures an airway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Prevents aspiration in the event that gastric lavage is necessary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Have oxygen and an AMBU bag standing by in case they are needed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lace IV catheter upon presentation to allow access for administration of medications and fluid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Draw blood (at least one 3cc EDTA tube and two serum tubes) for diagnostic tests to be performed later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If possible these samples should be taken before any other meds are administer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itor the animal for any cardiovascular abnormalit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tropine at a dose of 0.02-0.04 mg/kg IV (Plumb, 3rd. ed.) may be recommended for correction of bradycardia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pranolol is the drug of choice for treating tachycardia, administered slow I.V. at a dose of 0.02-0.06 mg/kg in dogs and 0.04 mg/kg in cats (Plumb, 3rd ed.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se drugs and detailed protocols should be easily accessible in a crash car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ol seizure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f an animal is seizing when it presents, controlling the seizures is a top priorit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azepam, barbiturates, methocarbamol (RobaxinÒ), or inhalant anesthetics such as isoflurane, or halothane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It may be necessary to mask an animal down to get the seizures under control.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Specific doses of these drugs dependant on the agent involved. </w:t>
      </w:r>
    </w:p>
    <w:p>
      <w:pPr>
        <w:pStyle w:val="NormalWeb"/>
        <w:rPr/>
      </w:pPr>
      <w:r>
        <w:rPr>
          <w:b/>
          <w:bCs/>
        </w:rPr>
        <w:t>PREVENTION OF TOXICANT ABSORPTION</w:t>
      </w:r>
      <w:r>
        <w:rPr/>
        <w:t xml:space="preserve"> </w:t>
      </w:r>
    </w:p>
    <w:p>
      <w:pPr>
        <w:pStyle w:val="NormalWeb"/>
        <w:rPr/>
      </w:pPr>
      <w:r>
        <w:rPr/>
        <w:t xml:space="preserve">Perform the appropriate method(s)of decontamination dependent on the agent involved and the condition of the animal at present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ONTROL SIGN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dminister the specific “antidote”, if applicabl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tivenins or antitoxins should be administered at this poin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REAT THE ANIMAL NOT THE POISON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eventive measures such as gastric protection or antibiotics may be needed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dminister the proper fluids to correct acid base balance, hydration, and electrolyte imbalance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Lactated Ringers Solution and normal saline best for their versatility and availability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Intravenous is the preferred route of administration of fluids, due to the speed of deliver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ANCILLARY SUPPORT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nce the animal is stable, it is time to evaluate the damag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cillary procedures should be performed to prevent damage from the toxicant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he systems that are most likely affected by the toxicant should be monitored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omplete serum chemistry panels, coagulation panels, or diagnostic tests may be needed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ppropriate supportive care should be given until the animal completely recov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PREVENTING ABSORPTION OF THE TOXICANT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EXTERNAL EXPOSURES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Ocular Exposure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Flush repeatedly with water or saline solutions for a minimum of 20-30 minute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large syringe (60 cc) is ideal for flushing eye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Flush eyes from the inner corner out to minimize contamination of the opposing eye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Use only normal saline or tepid distilled water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Contact solutions can have cleaning agents in them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fter flushing, the eyes should be treated with non-medicated lubricant ointments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Examine for corneal damage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Monitor for: excessive redness, lacrimation, or pain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Follow up examinations may be needed to establish level of corneal damag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Bathing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Bathe in a mild hand dishwashing detergent (NOT AUTOMATIC DISHWASHING DETERGENTS)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Baths may need to be repeated to completely remove the toxicant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Rinse well with warm water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Maintain normal body temperature in young or debilitated animal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Towel dry, do not blow-dry, to prevent chill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ORAL INGESTION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Dilution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Corrosive ingestion - Use milk or water in combination with demulcents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emulcent = an agent that coats or soothes the stomach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Examples = Kaeopectate, Mylanta, or milk of magnesia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 dosage of 1-3mg/lb is a suggested dos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Emesis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Best if performed within 2-3 hours post ingestion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Feed a small moist meal before inducing vomiting to improve adequate emesi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Generally empties 40-60% of the stomach contents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Generally more beneficial than gastric lavage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Dogs, cats, ferrets, and potbelly pigs are examples of house pets that can vomit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 NOT use in rodents, rabbits, birds, horses, and ruminant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b/>
          <w:bCs/>
        </w:rPr>
        <w:t>Contraindicated</w:t>
      </w:r>
      <w:r>
        <w:rPr/>
        <w:t xml:space="preserve"> with ingestion of alkalis, acids, corrosive agents, or hydrocarbons due to the risk of chemical burns or aspiration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Pre-existing condition of animal also determines use of an emetic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 NOT induce if history of epilepsy, cardiovascular disease, debilitation, recent abdominal surgery or gastric torsion potential without veterinary supervision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 NOT induce emesis if already vomiting or is exhibiting clinical sign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nti-emetic drugs include phenothiazines, antihistamines, barbiturates, narcotics, antidepressants, and marijuana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Note if patient has been taking these or any other medication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Emetic Agents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i/>
          <w:iCs/>
        </w:rPr>
        <w:t>Three-percent hydrogen peroxide</w:t>
      </w:r>
      <w:r>
        <w:rPr/>
        <w:t xml:space="preserve"> - dog, pig, ferret, and cat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The dosage is 1 teaspoon per 5 lbs., not to exceed 3 tablespoon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dminister undiluted - not mixed into water or food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Helpful to feed a small, moist meal to give toxicant something to adhere to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Hydrogen peroxide causes vomiting through mild gastric irritation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Vomiting usually occurs within minutes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Repeat </w:t>
      </w:r>
      <w:r>
        <w:rPr>
          <w:u w:val="single"/>
        </w:rPr>
        <w:t>once</w:t>
      </w:r>
      <w:r>
        <w:rPr/>
        <w:t xml:space="preserve"> if not initially successful at causing emesi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i/>
          <w:iCs/>
        </w:rPr>
        <w:t>Syrup of ipecac</w:t>
      </w:r>
      <w:r>
        <w:rPr/>
        <w:t xml:space="preserve">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Causes gastric irritation and stimulates the central nervous system to induce vomiting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gs: 2.2 ml/kg (not to exceed 30 ml) is administered by mouth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Cats: 3.3ml/kg should be diluted 1:1 and administered to cats via nasogastric tube under veterinary supervision only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Use </w:t>
      </w:r>
      <w:r>
        <w:rPr>
          <w:u w:val="single"/>
        </w:rPr>
        <w:t>once</w:t>
      </w:r>
      <w:r>
        <w:rPr/>
        <w:t xml:space="preserve"> only (may be cardiotoxic.)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Never use ipecac fluid-extract (14 times more cardiotoxic than the syrup.)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Ipecac fluid-extract is no longer commercially available in the United States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i/>
          <w:iCs/>
        </w:rPr>
        <w:t>Apomorphine Hydrochloride</w:t>
      </w:r>
      <w:r>
        <w:rPr/>
        <w:t xml:space="preserve">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 centrally acting emetic (stimulates receptors of CNS to cause vomiting.)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Side effects = CNS and respiratory depression, ataxia, excitement, and protracted vomiting can be seen; more common after IV usage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Severe side effects, reverse apomorphine with Naloxone (0.04mg/kg IV, SQ, and IM.)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Use cautiously in cat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Emetic of choice in dog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Can be administered parentally or topically to the eye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Dose is 0.04mg/kg IV or conjunctivally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IV administration = rapid emesis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Topical administration (conjunctival sac) is usually effective. </w:t>
      </w:r>
    </w:p>
    <w:p>
      <w:pPr>
        <w:pStyle w:val="Normal"/>
        <w:numPr>
          <w:ilvl w:val="3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Xylazine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n alpha 2-adrenergic agonist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Use in dogs and cat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Causes bradycardia, hypotension, reduced respiratory rate, and CNS depression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Side effects usually outweigh the benefits for its use as an emetic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Cats: 0.44 mg/kg IM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gs: 1.1mg/kg SQ or IM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Reverse with Yohimbine at a dose of 0.1 mg/kg IV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Activated Charcoal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dsorbs chemical or toxicant and facilitates its excretion via the fece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cts like a magnet, attracting and holding the toxicant to its surface so that it passes through the gastrointestinal tract without being absorbed by the body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dminister for ingestion of organic poisons, chemicals or bacterial toxins or if enterohepatic recirculation of metabolized toxicants can occur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Enterohepatic recirculation occurs with some compounds that are metabolized in the liver. (metabolites empty in bile, reabsorbed in intestines = persistent pharmacological effect.)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se for all species: 1-3 gm/kg body weight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Repeat doses of activated charcoal every 4-8 hours at half the original dose if enterohepatic recirculation occur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dminister orally with a large syringe or with a stomach tube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If symptomatic or uncooperative, anesthesia may be needed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Use cuffed endotracheal tube in sedated or clinically depressed patients to prevent aspiration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 NOT use if caustic materials ingested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Charcoal may interfere with identifying oral and esophageal burns. 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 xml:space="preserve">Other chemicals not effectively absorbed by activated charcoal include: ethanol, methanol, fertilizer, fluoride, petroleum distillates, most heavy metals, iodides, nitrate, nitrites, sodium chloride, and chlorat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Cathartics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Enhance elimination of the activated charcoal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Do NOT use if diarrhea or dehydrated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i/>
          <w:iCs/>
        </w:rPr>
        <w:t>Saline cathartics</w:t>
      </w:r>
      <w:r>
        <w:rPr/>
        <w:t xml:space="preserve"> (sodium sulfate (Glauber's salt) or magnesium sulfate (Epsom salt)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Add at a dose of 250 mg/kg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Magnesium can cause depression and muscle weakness and should not be used in animals with compromised renal function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i/>
          <w:iCs/>
        </w:rPr>
        <w:t>Sorbitol</w:t>
      </w:r>
      <w:r>
        <w:rPr/>
        <w:t xml:space="preserve"> (osmotic cathartic)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se of 3 ml/kg with repeated charcoal administration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Some premixed solutions of activated charcoal have sorbitol added. (sweet taste improves palatability.)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i/>
          <w:iCs/>
        </w:rPr>
        <w:t>Bulk cathartics</w:t>
      </w:r>
      <w:r>
        <w:rPr/>
        <w:t xml:space="preserve">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Use if bulky products or physical agents ingested and elimination needs to be aided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Psyllium can be given at ½-1 teaspoon every 12-24 hour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Bran fiber or vegetable fiber (pumpkin, sweet potato) could also be used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Enemas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Helpful when elimination of toxicants from the lower gastrointestinal tract is desired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ctivated charcoal can be used in enema solution to help adsorb toxicant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Do NOT use premixed human enema solutions due to potential electrolyte/acid-base imbalance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General technique is to use plain warm water or soapy warm water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Gastric Lavage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Perform only if ingestion of caustic or petroleum distillate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General anesthesia recommended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Consider type of toxicant when choosing an anesthetic agent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Isoflurane is the optimal anesthetic agent, but diazepam or a short-acting barbiturate may be appropriat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Enterogastric Lavage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Necessary when potentially lethal oral exposures have occurred (i.e. strychnine, metaldehyde, tricyclic antidepressants, 5-fluorouracil, and isoniazid.)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A pre-anesthetic dose of atropine (0.02 mg/kg) should be given, unless contraindicated, to relax the smooth muscle in the gastrointestinal tract and to prevent abdominal distention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Gastric lavage should be performed before attempting the enterogastric lavage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Stomach tube is left in place after the gastric lavage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Enema eliminates large pieces of fecal matter from the colon and upper large intestines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Enema tube still in place, digital pressure is applied at the rectal orifice to form a seal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Then attach the distal end of the tube to a water faucet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Body temperature water should be slowly allowed to fill the intestinal tract until it flows from the stomach tube.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 xml:space="preserve">Continue process until the fluid is clear. </w:t>
      </w:r>
    </w:p>
    <w:p>
      <w:pPr>
        <w:pStyle w:val="Normal"/>
        <w:numPr>
          <w:ilvl w:val="4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HIS SHOULD ONLY BE PERFORMED UNDER THE DIRECT SUPERVISION OF A VETERINARIAN. </w:t>
      </w:r>
    </w:p>
    <w:p>
      <w:pPr>
        <w:pStyle w:val="Normal"/>
        <w:numPr>
          <w:ilvl w:val="3"/>
          <w:numId w:val="3"/>
        </w:numPr>
        <w:spacing w:before="0" w:after="280"/>
        <w:rPr/>
      </w:pPr>
      <w:r>
        <w:rPr/>
        <w:t xml:space="preserve">Complications of the procedure include intestinal rupture and possible gastroenteritis. </w:t>
      </w:r>
    </w:p>
    <w:p>
      <w:pPr>
        <w:pStyle w:val="NormalWeb"/>
        <w:ind w:left="720" w:hanging="0"/>
        <w:rPr/>
      </w:pPr>
      <w:r>
        <w:rPr>
          <w:b/>
          <w:bCs/>
        </w:rPr>
        <w:t>DECONTAMINATION DO'S AND DON'TS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</w:rPr>
        <w:t>DO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reat the patient not the poison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abilize the animal before attempting decontamination procedures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Get complete history of the animal and the exposure data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Keep the ASPCA APCC phone number handy in your clinic </w:t>
      </w:r>
      <w:r>
        <w:rPr>
          <w:b/>
          <w:bCs/>
        </w:rPr>
        <w:t>1-888-4ANI-HELP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</w:rPr>
        <w:t>DO NOT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Bathe a seizuring animal. (</w:t>
      </w:r>
      <w:r>
        <w:rPr>
          <w:i/>
          <w:iCs/>
        </w:rPr>
        <w:t>Always stabilize the animal first.)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se salt as an emetic agent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Induce emesis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 a seizuring, extremely stimulated, or hyperactive animal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 a vomiting animal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 a severely lethargic, comatose, or debilitated patient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 an animal that has had recent abdominal surgery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 an animal that has a megaesophagus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with a corrosive ingestion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with hydrocarbon/ petroleum distillate ingestion. (</w:t>
      </w:r>
      <w:r>
        <w:rPr>
          <w:i/>
          <w:iCs/>
        </w:rPr>
        <w:t>In most cases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Induce vomiting on a bird, rabbit, rat, horse or ruminant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e apomorphine as an emetic agent in the cat. (</w:t>
      </w:r>
      <w:r>
        <w:rPr>
          <w:i/>
          <w:iCs/>
        </w:rPr>
        <w:t>This is controversial.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dminister xylazine or apomorphine as an emetic in a depressed animal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dminister activated charcoal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for most heavy metals, corrosives, or petroleum distillates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to a vomiting animal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to an animal in ileus or a gastric obstruction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dminister a cathartic to a dehydrated animal or one with diarrhea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se a magnesium sulfate cathartic in a renal compromised animal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se pre-mixed enema solutions such as hypertonic phosphate solutions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Perform a gastric lavage without using a cuffed endotracheal tube. </w:t>
      </w:r>
    </w:p>
    <w:p>
      <w:pPr>
        <w:pStyle w:val="NormalWeb"/>
        <w:ind w:left="720" w:hanging="0"/>
        <w:rPr/>
      </w:pPr>
      <w:r>
        <w:rPr>
          <w:b/>
          <w:bCs/>
        </w:rPr>
        <w:t>DRUGS COMMONLY USED IN TOXICOLOGY (This is a partial list of drugs used in veterinary toxicology. Please note this list is not all-inclusive.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helators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BAL in Oil ® (British Anti-Lewisite or dimercaprol) </w:t>
      </w:r>
      <w:r>
        <w:rPr>
          <w:i/>
          <w:iCs/>
        </w:rPr>
        <w:t>Lead, Arsenic, Mercury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Calcium EDTA </w:t>
      </w:r>
      <w:r>
        <w:rPr>
          <w:i/>
          <w:iCs/>
        </w:rPr>
        <w:t>Lead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D- penicillamine </w:t>
      </w:r>
      <w:r>
        <w:rPr>
          <w:i/>
          <w:iCs/>
        </w:rPr>
        <w:t>Mercury and Lead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Deferoxamine mesylate (Desferal ®) </w:t>
      </w:r>
      <w:r>
        <w:rPr>
          <w:i/>
          <w:iCs/>
        </w:rPr>
        <w:t xml:space="preserve">Iron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Succimer (Chemet ®) </w:t>
      </w:r>
      <w:r>
        <w:rPr>
          <w:i/>
          <w:iCs/>
        </w:rPr>
        <w:t>Lead, Arsenic, Mercury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econtamination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Activated charcoal (Liqui Char Vet 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Apomorphine (in dogs only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Cathartics (Sorbitol, Magnesium sulfate, Sodium sulfate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Hydrogen peroxid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Syrup of Ipecac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Xylazine (Rompun ®)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rugs used to control tremors or seizures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Barbiturates (Pentobarbital/ Phenobarbital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Diazepam (Valium 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halant anesthetics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Methocarbamol (Robaxin ®)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iscellaneous Drugs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2-PAM, pralidoxime chloride (Protopam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4 MP, fomepizole (Antizole-Vet 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Ammonium Chlorid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Atropin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Calcitonin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Calcium gluconat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Cholestyramin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Digibind ®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Ethanol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Flumazenil (Romazicon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Furosemid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Gastrointestinal protectants (misoprostol, carafate, H2 blockers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Methylene blu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Metoprolol (Lopressor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N-acetylcysteine (Mucomyst 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Naloxone (Narcan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amidronat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henothiazines (Chlorpromazine/Acepromazine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hysostigmin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ropranolol (Inderal ®)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yridoxin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Sodium Bicarbonat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Vitamin C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Vitamin K1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Yohimbine hydrochloride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iscellaneous 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>
          <w:b/>
          <w:bCs/>
        </w:rPr>
        <w:t xml:space="preserve">EGT- </w:t>
      </w:r>
      <w:r>
        <w:rPr/>
        <w:t xml:space="preserve">Ethylene Glycol Test Kit; 1-800-874-9764 </w:t>
      </w:r>
    </w:p>
    <w:p>
      <w:pPr>
        <w:pStyle w:val="NormalWeb"/>
        <w:ind w:left="720" w:hanging="0"/>
        <w:rPr/>
      </w:pPr>
      <w:r>
        <w:rPr/>
        <w:t xml:space="preserve">For the entire article please see the VSPN Library </w:t>
      </w:r>
      <w:hyperlink r:id="rId3" w:tgtFrame="_blank">
        <w:r>
          <w:rPr>
            <w:rStyle w:val="InternetLink"/>
          </w:rPr>
          <w:t>http://www.vspn.org/Library/Misc/VSPN_M01</w:t>
        </w:r>
      </w:hyperlink>
      <w:r>
        <w:rPr>
          <w:u w:val="single"/>
        </w:rPr>
        <w:t>158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apcc.aspca.org" TargetMode="External"/><Relationship Id="rId3" Type="http://schemas.openxmlformats.org/officeDocument/2006/relationships/hyperlink" Target="http://www.vin.com/WebLink.plx?URL=http://www.vspn.org/Library/Misc/VSPN_M0115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5:00Z</dcterms:created>
  <dc:creator>Gary Delfino</dc:creator>
  <dc:description/>
  <dc:language>en-US</dc:language>
  <cp:lastModifiedBy>Gary Delfino</cp:lastModifiedBy>
  <dcterms:modified xsi:type="dcterms:W3CDTF">2005-03-29T19:05:00Z</dcterms:modified>
  <cp:revision>1</cp:revision>
  <dc:subject/>
  <dc:title>Toxicology - Managing a Poison Emergency</dc:title>
</cp:coreProperties>
</file>