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Toxicity - Antifreeze Toxicoses</w:t>
      </w:r>
    </w:p>
    <w:p>
      <w:pPr>
        <w:pStyle w:val="Normal"/>
        <w:rPr/>
      </w:pPr>
      <w:r>
        <w:rPr/>
        <w:t>ASPCA Animal Poison Control Center</w:t>
        <w:br/>
        <w:t>Jill A. Richardson, DVM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http://www.apcc.aspca.org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Ethylene Glyco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st dangerous form of antifreez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st commercial antifreeze products contain between 95-97% ethylene glyco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nimum lethal dose of undiluted ethylene glycol antifreeze is 4.4-6.6ml/kg in dogs and 1.4ml/kg in ca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uses metabolic acidosis and acute renal tubular necrosi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ak levels of ethylene glycol are reached within 1-4 hours post inges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tabolization: ethylene glycol (via alcohol dehydrogenase) to glycoaldehyde, then to glycolic acid, then to glyoxylic acid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Glycoaldehyde is more toxic than ethylene glycol and formation of glycolic acid is thought to be responsible for causing metabolic acidosi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goal of treatment of EG toxicoses is to slow down the metabolis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linical Signs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Vomiting is seen within the first few hours progressing to depression, ataxia, weakness, tachypnea, polyuria, and polydipsia (1-6 hours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18-36 hours acute renal failure occu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agnosis: Commercial EG kit available for veterinary use (EGT Kit- PRN Pharmacal 1-800-874-9764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@ $10 per kit and has a shelf life of 2 year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un as early as 30 minutes post ingestion up to 12 hour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EGT kit is labeled for dogs and detects a level greater than 50 mg/dl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kit may not be sensitive enough to diagnose toxicosis in the ca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Human labs run a quantitative EG analysis to detect levels consistent with feline exposure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False positive test results</w:t>
      </w:r>
      <w:r>
        <w:rPr/>
        <w:t xml:space="preserve"> can occur from propylene glycol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Sources: types of activated charcoal solutions, injection solutions (pentobarbital and diazepam) or from formaldehyd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eatment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Emesis - use only if ingesting is within past 1 hour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ctivated charcoal can be given within 1-3 hours of ingestion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Take a blood sample before administering activated charcoal to avoid false positive EG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Gastric lavage with activated charcoal is controversial and only effective early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Fomepizole (Antizole Vet </w:t>
      </w:r>
      <w:r>
        <w:rPr>
          <w:vertAlign w:val="superscript"/>
        </w:rPr>
        <w:t>tm</w:t>
      </w:r>
      <w:r>
        <w:rPr/>
        <w:t xml:space="preserve"> by Orphan Medical --1-888-8-ORPHAN)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Used to inhibit alcohol dehydrogenas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Preferred treatment for treating EG toxicoses in dogs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One vial per 60 lb (27kg) dog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Does not cause hyperosmolality, metabolic acidosis, and CNS depression like ethanol treatment can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Given to dogs IV over a 36-hour period.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The initial dose is 20 mg/kg (slow IV over 15-30 minutes),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Then 15mg/kg (slow IV) at 12 and 24 hours, and then 5mg/kg is given at 36 hours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Fomepizole is not effective in cat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Ethanol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Has several unfavorable side effects including CNS depression, hyperosmolality, and metabolic acidosis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an be used in cats and dogs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Treatment: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Administer 8.6 mg/kg of a 7% ethanol solution and then maintain at 100 mg/kg/hour, up to 200 mg/kg/hr as a constant rate infusion.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Other method: make a 20% ethanol solution.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Dogs are given 5.5 ml/kg every 4 hours for 5 treatments then every 6 hours for 4 treatments.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Cats are given 5.0 ml/kg every 6 hours for 5 treatments, then every 8 hours for 4 treatments.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Fluid diuresis and correction of acidosis with sodium bicarbonate is also an important part of therapy.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Peritoneal dialysis should be considered with anuric animals. 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 xml:space="preserve">Prognosis: good with early aggressive treatment (&lt;8 hours of ingestion.) </w:t>
      </w:r>
    </w:p>
    <w:p>
      <w:pPr>
        <w:pStyle w:val="NormalWeb"/>
        <w:rPr/>
      </w:pPr>
      <w:r>
        <w:rPr>
          <w:b/>
          <w:bCs/>
        </w:rPr>
        <w:t>Methanol</w:t>
      </w:r>
      <w:r>
        <w:rPr/>
        <w:t xml:space="preserve"> (also known as methyl alcohol or wood alcoho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st commonly found in "antifreeze" windshield washer fluid, varies in concentration from 20-100%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hanol's metabolite, formaldehyde, oxidized by aldehyde dehydrogenase to formic acid &gt; metabolic acidosis (in significant quantities) and retinal toxicity in humans and non-human primat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imum toxic dose in dogs is 8.0 g/kg (or 3 ounces of 100% methanol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all exposures in dogs and cats, only mild gastric upset is se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atment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cent small ingestion is treated with dilution (milk and water), minimize gastric upset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Large exposure - animal should be monitored and treated for acidosis. </w:t>
      </w:r>
    </w:p>
    <w:p>
      <w:pPr>
        <w:pStyle w:val="NormalWeb"/>
        <w:rPr/>
      </w:pPr>
      <w:r>
        <w:rPr>
          <w:b/>
          <w:bCs/>
        </w:rPr>
        <w:t>Propylene Glyco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in ingredient in "safer" forms of engine antifreeze/coolant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estone's Low Tox® and Sierra® are two commercial forms of propylene glycol antifreeze available in the US. Propylene glycol is approximately 3 times less toxic in dogs than ethylene glycol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opylene glycol is metabolized to lactate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Toxic quantities = acidosis, liver damage, and renal insufficiency are possib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nical signs: CNS depression, weakness, ataxia, and seizur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atment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arge ingestion, diuresis and supportive care, such as treatment for acidosis, should be given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4MP (Fomepizole) efficacy is not known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Ethanol may cause more problems in relation to the development of acidosis. </w:t>
      </w:r>
    </w:p>
    <w:p>
      <w:pPr>
        <w:pStyle w:val="NormalWeb"/>
        <w:rPr/>
      </w:pPr>
      <w:r>
        <w:rPr/>
        <w:t xml:space="preserve">The entire document can be found in the VSPN Library at: </w:t>
      </w:r>
      <w:hyperlink r:id="rId3" w:tgtFrame="_blank">
        <w:r>
          <w:rPr>
            <w:rStyle w:val="InternetLink"/>
          </w:rPr>
          <w:t>http://www.vspn.org/Library/Misc/VSPN_M0098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com/WebLink.plx?URL=http://www.apcc.aspca.org" TargetMode="External"/><Relationship Id="rId3" Type="http://schemas.openxmlformats.org/officeDocument/2006/relationships/hyperlink" Target="http://www.vin.com/WebLink.plx?URL=http://www.vspn.org/Library/Misc/VSPN_M0098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3:00Z</dcterms:created>
  <dc:creator>Gary Delfino</dc:creator>
  <dc:description/>
  <dc:language>en-US</dc:language>
  <cp:lastModifiedBy>Gary Delfino</cp:lastModifiedBy>
  <dcterms:modified xsi:type="dcterms:W3CDTF">2005-03-29T19:03:00Z</dcterms:modified>
  <cp:revision>1</cp:revision>
  <dc:subject/>
  <dc:title>Toxicity - Antifreeze Toxicoses</dc:title>
</cp:coreProperties>
</file>