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Thermoregulation Under Anesthesia</w:t>
      </w:r>
    </w:p>
    <w:p>
      <w:pPr>
        <w:pStyle w:val="Normal"/>
        <w:rPr/>
      </w:pPr>
      <w:r>
        <w:rPr/>
        <w:t>Submitted by Lori Fuehrer, CV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nitoring of anesthetized patient's temperature by regular rectal thermometers or with rectal or esophageal prob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Useful, especially with long surgical procedures </w:t>
      </w:r>
    </w:p>
    <w:p>
      <w:pPr>
        <w:pStyle w:val="NormalWeb"/>
        <w:rPr/>
      </w:pPr>
      <w:r>
        <w:rPr>
          <w:b/>
          <w:bCs/>
        </w:rPr>
        <w:t>Hypothermi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mperature loss is greatest in first 20 minutes after induc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ypothermia may be due to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ecreased metabolic rate and heat production, due to anesthesia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pen body cavities, exposing internal viscera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xposure to cold surfaces (i.e. stainless steel tables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dministration of cold or room temperature fluid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vention and treatment of hypothermia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inimize duration of anesthetic procedur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tect patients from cold environments (including room and surfaces patients are lying on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e of circulating warm water blankets, warm air blankets, electrical heating pads, and hot water bottle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Electrical heating pads and hot water bottle should be used with extreme caution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void direct contact with patient as it may result in severe burns and skin sloughing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atients should be protected with blankets in between electrical blanket or bottles, and their ski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nfrared heating lamp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ptimal distance should be 80 cm between patient and heating lamp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xtreme caution should be used to prevent burns and skin slough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dministration of warmed intravenous fluid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lushing of open body cavities with warm sterile sali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ubble wrap, foil wrap or warm rice bags may help reduce heat los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rapping patients' feet can be very helpful, as this is where a significant amount of heat is lost </w:t>
      </w:r>
    </w:p>
    <w:p>
      <w:pPr>
        <w:pStyle w:val="NormalWeb"/>
        <w:rPr/>
      </w:pPr>
      <w:r>
        <w:rPr>
          <w:b/>
          <w:bCs/>
        </w:rPr>
        <w:t>Hyperthermi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yperthermia is less common than hypothermia, but can be just as detrimental if not more so than hypothermia, especially if prolonge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yperthermia may be due to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ncreased metabolic rate, commonly seen with anesthetic depth maintained too light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bese patients heavily insulated with drapes or breathing humidified gas for long periods of tim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alignant hyperthermia syndrom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Often associated with administration of succinylcholine or halothan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If suspected, immediate discontinuance of inhalant anesthetics is advised, as is prompt termination of surgical procedur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Aggressive action should be taken to lower patient's body temperature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Rapidly deadly syndrome; should be treated quickly and aggressively </w:t>
      </w:r>
    </w:p>
    <w:p>
      <w:pPr>
        <w:pStyle w:val="NormalWeb"/>
        <w:rPr/>
      </w:pPr>
      <w:r>
        <w:rPr>
          <w:b/>
          <w:bCs/>
        </w:rPr>
        <w:t>Treatment of hyperthermia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ministration of cool or room temperature intravenous fluid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lushing open body cavities with room temperature sterile sali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oaking skin with alcohol or wet towels, especially pads of feet and ear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ld water enema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astric lavage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Immersing patient in a cool water bath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aution should be used when attempting to cool pati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rface cooling may occur faster than core body temperature cool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f surface temperature drops significantly, core body temperature may also drop significantly, resulting in a hypothermic patien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hock may be a result of very rapid core body temperature chang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31:00Z</dcterms:created>
  <dc:creator>Gary Delfino</dc:creator>
  <dc:description/>
  <dc:language>en-US</dc:language>
  <cp:lastModifiedBy>Gary Delfino</cp:lastModifiedBy>
  <dcterms:modified xsi:type="dcterms:W3CDTF">2005-03-29T18:31:00Z</dcterms:modified>
  <cp:revision>1</cp:revision>
  <dc:subject/>
  <dc:title>Thermoregulation Under Anesthesia</dc:title>
</cp:coreProperties>
</file>