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Stages And Planes Of Anesthesia</w:t>
      </w:r>
    </w:p>
    <w:p>
      <w:pPr>
        <w:pStyle w:val="Normal"/>
        <w:rPr/>
      </w:pPr>
      <w:r>
        <w:rPr/>
        <w:t>Submitted by: Rhonda Walters, VT Student</w:t>
      </w:r>
    </w:p>
    <w:p>
      <w:pPr>
        <w:pStyle w:val="Notes"/>
        <w:rPr/>
      </w:pPr>
      <w:r>
        <w:rPr/>
        <w:t>NOTE: Different drugs/anesthetic agents as well as special differences may alter these generalized categories, therefore it is imperative that monitoring parameters be evaluated as a group not as a sole basis for determining depth of anesthesia of each individual patient.</w:t>
      </w:r>
    </w:p>
    <w:tbl>
      <w:tblPr>
        <w:tblW w:w="49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3"/>
        <w:gridCol w:w="1523"/>
        <w:gridCol w:w="1775"/>
        <w:gridCol w:w="1648"/>
        <w:gridCol w:w="1561"/>
        <w:gridCol w:w="1649"/>
        <w:gridCol w:w="1460"/>
        <w:gridCol w:w="1461"/>
      </w:tblGrid>
      <w:tr>
        <w:trPr/>
        <w:tc>
          <w:tcPr>
            <w:tcW w:w="127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GES AND PLANES OF ANESTHESIA</w:t>
            </w:r>
            <w:r>
              <w:rPr/>
              <w:t xml:space="preserve"> 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STAGE I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STAGE II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STAGE III PLANE 1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STAGE III PLANE 2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STAGE III PLANE 3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STAGE III PLANE 4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STAGE IV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BEHAVIOR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DIS ORIENTED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 xml:space="preserve">EXCITEMENT: struggling, vocalization, paddling, chewing, yawning 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ANES-THETIZED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ANES-THETIZED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ANES-THETIZED DEEP ANESTHESIA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ANES-THETIZED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MORIBUND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RESPIRATION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NORMAL: panting possible rate is 20-30 bpm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IRREGULAR: may hold breath or hyperventilate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REGULAR: rate is 12-20 bpm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REGULAR: (shallow) 12-16 bpm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SHALLOW: rate less than 12 bpm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JERKY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APNEA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CARDIO/VASC FUNCTION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HEART RATE UNCHANGED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HEART RATE MAY INCREASE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 xml:space="preserve">PULSE STRONG: heart rate greater than 90 bpm 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HEART RATE: greater than 90 bpm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HEART RATE: 60-90 bpm, CRT increased, pulse less strong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HEART RATE: less than 60 bpm, prolonged CRT, pale MM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CARDIO VASCULAR COLLAPSE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RESPONSE TO SURGERY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STRUGGLE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STRUGGLE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MAY RESPOND WITH MOVEMENT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HEART RATE &amp; RESPIRATION RATES MAY INCREASE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NONE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NONE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NONE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DEPTH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NOT ANES-THETIZED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NOT ANES-THETIZED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LIGHT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MODERATE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DEEP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OVERDOSE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DYING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EYEBALL POSITION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CENTRAL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CENTRAL, MAY BE NYSTAGMUS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CENTRAL OR ROTATED, MAY BE NYSTAGMUS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OFTEN ROTATED VENTRALLY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USUALLY CENTRAL, MAY ROTATE VENTRALLY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CENTRAL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CENTRAL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PUPIL SIZE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 xml:space="preserve">NORMAL 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MAY BE DILATED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NORMAL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SLIGHTLY DILATED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MODERATELY DILATED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WIDELY DILATED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WIDELY DILATED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RESPONSE TO LIGHT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YES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YES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YES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SLUGGISH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VERY SLUGGISH OR ABSENT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UN RESPONSIVE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UN RESPONSIVE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MUSCLE TONE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GOOD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GOOD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GOOD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RELAXED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 xml:space="preserve">GREATLY REDUCED 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FLACCID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FLACCID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REFLEX RESPONSE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ALL PRESENT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ALL PRESENT, MAY BE EXAGGERATED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SWALLOWING POOR OR ABSENT, OTHERS PRESENT, BUT DIMINISHED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PATELLER, EAR FLICK, PALPEGRAL, &amp; CORNEAL MAY BE PRESENT, OTHERS ABSENT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ALL REFLEXES DIMINISHED OR ABSENT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NO REFLEX ACTIVITY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33FFFF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NO REFLEX ACTIVITY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tes"/>
              <w:spacing w:before="280" w:after="0"/>
              <w:rPr/>
            </w:pPr>
            <w:r>
              <w:rPr/>
              <w:t>NOTES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CC" w:val="clear"/>
            <w:vAlign w:val="center"/>
          </w:tcPr>
          <w:p>
            <w:pPr>
              <w:pStyle w:val="Notes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E-OP: can last 10-20 minutes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CC" w:val="clear"/>
            <w:vAlign w:val="center"/>
          </w:tcPr>
          <w:p>
            <w:pPr>
              <w:pStyle w:val="Notes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DUCTION TIME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CC" w:val="clear"/>
            <w:vAlign w:val="center"/>
          </w:tcPr>
          <w:p>
            <w:pPr>
              <w:pStyle w:val="Notes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TUBATION TIME: light surgical plane 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CC" w:val="clear"/>
            <w:vAlign w:val="center"/>
          </w:tcPr>
          <w:p>
            <w:pPr>
              <w:pStyle w:val="Notes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OUTINE SURGICAL PLANE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CC" w:val="clear"/>
            <w:vAlign w:val="center"/>
          </w:tcPr>
          <w:p>
            <w:pPr>
              <w:pStyle w:val="Notes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RTHOPEDIC SURGICAL PLANE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CC" w:val="clear"/>
            <w:vAlign w:val="center"/>
          </w:tcPr>
          <w:p>
            <w:pPr>
              <w:pStyle w:val="Notes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OCKING BOAT OVERDOSE STAGE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CC" w:val="clear"/>
            <w:vAlign w:val="center"/>
          </w:tcPr>
          <w:p>
            <w:pPr>
              <w:pStyle w:val="Notes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ATH</w:t>
            </w:r>
          </w:p>
        </w:tc>
      </w:tr>
      <w:tr>
        <w:trPr/>
        <w:tc>
          <w:tcPr>
            <w:tcW w:w="127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mitted by: Rhonda Walters, VT Stud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01:00Z</dcterms:created>
  <dc:creator>Gary Delfino</dc:creator>
  <dc:description/>
  <dc:language>en-US</dc:language>
  <cp:lastModifiedBy>Gary Delfino</cp:lastModifiedBy>
  <dcterms:modified xsi:type="dcterms:W3CDTF">2005-03-29T18:04:00Z</dcterms:modified>
  <cp:revision>1</cp:revision>
  <dc:subject/>
  <dc:title>Stages And Planes Of Anesthesia</dc:title>
</cp:coreProperties>
</file>