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Rule of 20</w:t>
      </w:r>
    </w:p>
    <w:p>
      <w:pPr>
        <w:pStyle w:val="Normal"/>
        <w:rPr/>
      </w:pPr>
      <w:r>
        <w:rPr/>
        <w:t>Robin Del Bove, RVT, LVT</w:t>
      </w:r>
    </w:p>
    <w:p>
      <w:pPr>
        <w:pStyle w:val="NormalWeb"/>
        <w:rPr/>
      </w:pPr>
      <w:r>
        <w:rPr/>
        <w:t xml:space="preserve">Following is a list of parameters with brief descriptions that should be monitored or care directed toward on all critical patients. </w:t>
      </w:r>
    </w:p>
    <w:p>
      <w:pPr>
        <w:pStyle w:val="NormalWeb"/>
        <w:rPr/>
      </w:pPr>
      <w:r>
        <w:rPr/>
        <w:t xml:space="preserve">A thorough explanation of all 20 rules is available at the Merck Veterinary Manual website: </w:t>
      </w:r>
      <w:hyperlink r:id="rId2" w:tgtFrame="_blank">
        <w:r>
          <w:rPr>
            <w:rStyle w:val="InternetLink"/>
          </w:rPr>
          <w:t>http://www.merckvetmanual.com/mvm/index.jsp?cfile=htm/bc/160502.htm&amp;word=Rule%2cof%2cTwenty</w:t>
        </w:r>
      </w:hyperlink>
      <w:r>
        <w:rPr>
          <w:u w:val="single"/>
        </w:rPr>
        <w:t xml:space="preserve"> </w:t>
      </w:r>
    </w:p>
    <w:p>
      <w:pPr>
        <w:pStyle w:val="NormalWeb"/>
        <w:rPr/>
      </w:pPr>
      <w:r>
        <w:rPr>
          <w:b/>
          <w:bCs/>
        </w:rPr>
        <w:t>Acid-base balance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Assess with blood gas panels, if available, which usually includes pH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Fluid therapy may help restore acid-base balance. </w:t>
      </w:r>
    </w:p>
    <w:p>
      <w:pPr>
        <w:pStyle w:val="NormalWeb"/>
        <w:rPr/>
      </w:pPr>
      <w:r>
        <w:rPr>
          <w:b/>
          <w:bCs/>
        </w:rPr>
        <w:t>Albumin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Functions as a transporter of hormones and cations as well as plays a part in oncotic pull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Assess with serum chemistry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Plasma supplementation is needed when albumin falls below 2mg/dL. </w:t>
      </w:r>
    </w:p>
    <w:p>
      <w:pPr>
        <w:pStyle w:val="NormalWeb"/>
        <w:rPr/>
      </w:pPr>
      <w:r>
        <w:rPr>
          <w:b/>
          <w:bCs/>
        </w:rPr>
        <w:t>Bandage/wound ca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t, soiled or contaminated bandages should be changed as need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uld not compromise circulatio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otect the wound, surgical or catheter site </w:t>
      </w:r>
    </w:p>
    <w:p>
      <w:pPr>
        <w:pStyle w:val="NormalWeb"/>
        <w:rPr/>
      </w:pPr>
      <w:r>
        <w:rPr>
          <w:b/>
          <w:bCs/>
        </w:rPr>
        <w:t>Blood pressure/perfusion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Keep within normal limits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Assess by direct (central venous pressure - CVP) or indirect methods (Doppler/sphygmomanometer or automatic machines)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Fluid therapy, oxygen and drugs may be used to control BP or treat complications when it is out of the normal range. </w:t>
      </w:r>
    </w:p>
    <w:p>
      <w:pPr>
        <w:pStyle w:val="NormalWeb"/>
        <w:rPr/>
      </w:pPr>
      <w:r>
        <w:rPr>
          <w:b/>
          <w:bCs/>
        </w:rPr>
        <w:t>Cardiac function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eart rate, rhythm and contractility assessment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Evaluation by auscultation, peripheral pulse evaluation, electrocardiogram and echocardiogram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Oxygen and drug therapy are often indicated. </w:t>
      </w:r>
    </w:p>
    <w:p>
      <w:pPr>
        <w:pStyle w:val="NormalWeb"/>
        <w:rPr/>
      </w:pPr>
      <w:r>
        <w:rPr>
          <w:b/>
          <w:bCs/>
        </w:rPr>
        <w:t>Coagulation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sseminated intravascular coagulation (DIC) can rapidly progress in shock or other tissue-damaging scenario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Look for petechiae/ecchymosis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agulation panels may be run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Heparin or fresh frozen plasma may be needed </w:t>
      </w:r>
    </w:p>
    <w:p>
      <w:pPr>
        <w:pStyle w:val="NormalWeb"/>
        <w:rPr/>
      </w:pPr>
      <w:r>
        <w:rPr>
          <w:b/>
          <w:bCs/>
        </w:rPr>
        <w:t>Drug metabolism/dosages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Dosages should be carefully checked for correctness and re-evaluated when the patient's weight/body condition changes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In cases of renal or hepatic compromise, lower dosages or alternate drugs may be appropriate. </w:t>
      </w:r>
    </w:p>
    <w:p>
      <w:pPr>
        <w:pStyle w:val="NormalWeb"/>
        <w:rPr/>
      </w:pPr>
      <w:r>
        <w:rPr>
          <w:b/>
          <w:bCs/>
        </w:rPr>
        <w:t>Electrolytes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tassium supplementation is often needed in patients with decreased calorie intak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sess with serum electrolyte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Fluid therapy may help decrease elevated electrolyte levels. </w:t>
      </w:r>
    </w:p>
    <w:p>
      <w:pPr>
        <w:pStyle w:val="NormalWeb"/>
        <w:rPr/>
      </w:pPr>
      <w:r>
        <w:rPr>
          <w:b/>
          <w:bCs/>
        </w:rPr>
        <w:t>Fluid balanc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equate hydration and intra-vascular volume must be maintained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ss by skin turgor, urine output, blood pressure and central venous pressure, if availabl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hoice of fluids made to combat dehydration, electrolyte imbalance, +/- other problems. </w:t>
      </w:r>
    </w:p>
    <w:p>
      <w:pPr>
        <w:pStyle w:val="NormalWeb"/>
        <w:rPr/>
      </w:pPr>
      <w:r>
        <w:rPr>
          <w:b/>
          <w:bCs/>
        </w:rPr>
        <w:t>GI motility/integrity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Auscultation of bowel sounds and observation for vomiting should be routine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Remove accumulated gas in the stomach via nasogastric tube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Use anti-emetics to control vomiting. </w:t>
      </w:r>
    </w:p>
    <w:p>
      <w:pPr>
        <w:pStyle w:val="NormalWeb"/>
        <w:rPr/>
      </w:pPr>
      <w:r>
        <w:rPr>
          <w:b/>
          <w:bCs/>
        </w:rPr>
        <w:t>Immune status/WBC/Antibiotics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Aseptic technique should be maintained for all procedures especially with immuno-suppressed patients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Bacterial culture and sensitivity should be run if infection is present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Start antibiotic therapy if suspicious of infection; change, if indicated, by the culture results. </w:t>
      </w:r>
    </w:p>
    <w:p>
      <w:pPr>
        <w:pStyle w:val="NormalWeb"/>
        <w:rPr/>
      </w:pPr>
      <w:r>
        <w:rPr>
          <w:b/>
          <w:bCs/>
        </w:rPr>
        <w:t>Mentation/intracranial pressur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hange in treatment regime indicated if level of consciousness decreases or a lack of response to auditory and physical stimuli is see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Determination of underlying cause is crucial. </w:t>
      </w:r>
    </w:p>
    <w:p>
      <w:pPr>
        <w:pStyle w:val="NormalWeb"/>
        <w:rPr/>
      </w:pPr>
      <w:r>
        <w:rPr>
          <w:b/>
          <w:bCs/>
        </w:rPr>
        <w:t>Nursing care/mobility/catheter/care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are includes attention to comfort of the recumbent patient, physical therapy and maintenance of all catheters going into and out of the patient </w:t>
      </w:r>
    </w:p>
    <w:p>
      <w:pPr>
        <w:pStyle w:val="NormalWeb"/>
        <w:rPr/>
      </w:pPr>
      <w:r>
        <w:rPr>
          <w:b/>
          <w:bCs/>
        </w:rPr>
        <w:t>Nutrition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intain enteral (via the gut) nutritional delivery if possibl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Glucose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trive to maintain glucose levels within normal limits; 100 - 200 mg/dl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ssess with serum chemistry panel or individual test monitoring blood glucose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asogastric tube feeding or surgical placement of a feeding tube may be necessary if patient isn't eating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Parenteral nutritional delivery is used when enteral is not possible via amino acid calorie-containing solutions and an intravenous catheter. </w:t>
      </w:r>
    </w:p>
    <w:p>
      <w:pPr>
        <w:pStyle w:val="NormalWeb"/>
        <w:rPr/>
      </w:pPr>
      <w:r>
        <w:rPr>
          <w:b/>
          <w:bCs/>
        </w:rPr>
        <w:t>Oncotic pull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f albumin loss, artificial colloids may be needed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ssess with serum chemistry or knowledge of patient's disease process. </w:t>
      </w:r>
    </w:p>
    <w:p>
      <w:pPr>
        <w:pStyle w:val="NormalWeb"/>
        <w:rPr/>
      </w:pPr>
      <w:r>
        <w:rPr>
          <w:b/>
          <w:bCs/>
        </w:rPr>
        <w:t>Oxygenation/ventilation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ypoxemia and hypercarbia/hypercapnia are detected by evaluation of arterial blood gas panels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reatment is by the degree of oxygen supplementation/mechanical ventilation necessary to restore normal values. </w:t>
      </w:r>
    </w:p>
    <w:p>
      <w:pPr>
        <w:pStyle w:val="NormalWeb"/>
        <w:rPr/>
      </w:pPr>
      <w:r>
        <w:rPr>
          <w:b/>
          <w:bCs/>
        </w:rPr>
        <w:t>Pain control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Pain can be assumed in many disease and post-surgical situations.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Increased heart rate, reluctance to move, interact, eat (post-dental) and pale mucous membranes can characterize pain. 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/>
        <w:t>Analgesics are indicated and should be administered preemptively for maximum benefit.</w:t>
      </w:r>
    </w:p>
    <w:p>
      <w:pPr>
        <w:pStyle w:val="NormalWeb"/>
        <w:rPr/>
      </w:pPr>
      <w:r>
        <w:rPr>
          <w:b/>
          <w:bCs/>
        </w:rPr>
        <w:t>RBC/hemoglobin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issue oxygenation relies on adequate hemoglobin in the RBCs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CV should be kept &gt; 20%, though body can adjust to chronic anemia situations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onversely, PCV should be kept &lt; 55%, with IV fluid therapy.</w:t>
      </w:r>
    </w:p>
    <w:p>
      <w:pPr>
        <w:pStyle w:val="NormalWeb"/>
        <w:rPr/>
      </w:pPr>
      <w:r>
        <w:rPr>
          <w:b/>
          <w:bCs/>
        </w:rPr>
        <w:t>Renal function/urine output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Urine output should be at least 1 ml/kg/hr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Urine should be free of glucose, excessive protein and cast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Tender loving care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Kind handling by staff coupled with owner visits can improve patient moral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solidate treatments and examinations to avoid constantly getting the patient from its compartment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llow quiet rest perio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merckvetmanual.com/mvm/index.jsp%3Fcfile%3Dhtm/bc/160502.htm%26word%3DRule%252cof%252cTw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2:00Z</dcterms:created>
  <dc:creator>Gary Delfino</dc:creator>
  <dc:description/>
  <dc:language>en-US</dc:language>
  <cp:lastModifiedBy>Gary Delfino</cp:lastModifiedBy>
  <dcterms:modified xsi:type="dcterms:W3CDTF">2005-03-29T19:02:00Z</dcterms:modified>
  <cp:revision>1</cp:revision>
  <dc:subject/>
  <dc:title>Rule of 20</dc:title>
</cp:coreProperties>
</file>