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Preanesthetics</w:t>
      </w:r>
    </w:p>
    <w:p>
      <w:pPr>
        <w:pStyle w:val="Normal"/>
        <w:rPr/>
      </w:pPr>
      <w:r>
        <w:rPr/>
        <w:t>Courtesy of Lori Fuehrer, CVT</w:t>
      </w:r>
    </w:p>
    <w:p>
      <w:pPr>
        <w:pStyle w:val="NormalWeb"/>
        <w:rPr/>
      </w:pPr>
      <w:r>
        <w:rPr/>
        <w:t xml:space="preserve">GENERAL USE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sedate or calm an animal which may increase patient comfor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icious animals may not be affected by even high doses of preanesthetic agent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eriatric, injured or sick patients may not need sedation and even low doses may result in profound CNS depress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ll help produce a safe and smooth induction, maintenance and recover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y decrease the amount needed of other anesthetics for procedur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nimizes/may prevent adverse side effects of other anesthetics used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an help decrease pain during the postoperative period </w:t>
      </w:r>
    </w:p>
    <w:p>
      <w:pPr>
        <w:pStyle w:val="Normal"/>
        <w:rPr/>
      </w:pPr>
      <w:r>
        <w:rPr>
          <w:rStyle w:val="StrongEmphasis"/>
        </w:rPr>
        <w:t>ANTICHOLINERGICS</w:t>
      </w:r>
      <w:r>
        <w:rPr>
          <w:rStyle w:val="All"/>
        </w:rPr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uppress the parasympathetic nervous system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Help calm patients prior to anesthesia </w:t>
      </w:r>
    </w:p>
    <w:p>
      <w:pPr>
        <w:pStyle w:val="Normal"/>
        <w:rPr/>
      </w:pPr>
      <w:r>
        <w:rPr>
          <w:rStyle w:val="All"/>
        </w:rPr>
        <w:t xml:space="preserve">US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conjunction with tranquilizers, sedatives and opioid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elp minimize some side effects of tranquilizers, sedatives, and opioids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1474"/>
        <w:gridCol w:w="1821"/>
        <w:gridCol w:w="2954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g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efits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verse Side Effect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raindications/Concern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of action 60-90 min</w:t>
              <w:br/>
              <w:t>Reduces salivation</w:t>
              <w:br/>
              <w:t>Decreases GI peristalsis</w:t>
              <w:br/>
              <w:t>Minimizes bradycardia</w:t>
              <w:br/>
              <w:t>Prevents vomiting &amp; diarrhe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eases lacrimal tear production</w:t>
              <w:br/>
              <w:t>Increases production of thick mucous secretions in airways of cats</w:t>
              <w:br/>
              <w:t>Produces tachycardia more so than glycopyrrolat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chycardic patients</w:t>
              <w:br/>
              <w:t>    Dogs &gt; 140bpm</w:t>
              <w:br/>
              <w:t>    Cats &gt; 180bpm</w:t>
              <w:br/>
              <w:t>Constipation or ileu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lycopyrrolate</w:t>
              <w:br/>
              <w:t>  Robinul-V®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of action 2-3 hours</w:t>
              <w:br/>
              <w:t>Decreases salivation more effectively than atropine</w:t>
              <w:br/>
              <w:t>Decreases GI peristalsis</w:t>
              <w:br/>
              <w:t>Minimizes bradycardia</w:t>
              <w:br/>
              <w:t>Prevents vomiting and diarrhe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eases lacrimal tear production</w:t>
              <w:br/>
              <w:t>Tachycardia produced is not as drastic as with atropin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ipation or ileus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TRANQUILIZERS AND SEDATIVES</w:t>
      </w:r>
      <w:r>
        <w:rPr/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o sedate patients by depressing the central nervous syste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creases apprehension and produces muscle relaxation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Results in safer and smoother induction, maintenance, and recovery of general anesthesi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ay also decrease amount of anesthetic agents needed to produce sedation, analgesia and general anesthesia. </w:t>
      </w:r>
    </w:p>
    <w:p>
      <w:pPr>
        <w:pStyle w:val="Normal"/>
        <w:rPr/>
      </w:pPr>
      <w:r>
        <w:rPr>
          <w:rStyle w:val="All"/>
        </w:rPr>
        <w:t xml:space="preserve">USES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ecreases apprehension and produces muscle relaxation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5"/>
        <w:gridCol w:w="1829"/>
        <w:gridCol w:w="1489"/>
        <w:gridCol w:w="2983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gs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efit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verse Side Effects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raindications/Concern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epromazine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iemetic effect</w:t>
              <w:br/>
              <w:t>Antidysrhythmic effect</w:t>
              <w:br/>
              <w:t>Antihistamine effect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potension</w:t>
              <w:br/>
              <w:t>Hypothermia</w:t>
              <w:br/>
              <w:t>Decreases seizure threshold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d trauma</w:t>
              <w:br/>
              <w:t>Procedures of spinal cord and brain</w:t>
              <w:br/>
              <w:t>Seizure history</w:t>
              <w:br/>
              <w:t>Liver dysfunction</w:t>
              <w:br/>
              <w:t>Shock</w:t>
              <w:br/>
              <w:t>Geriatrics and neonates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zepam</w:t>
              <w:br/>
              <w:t>   Valium®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vent intraoperative and postoperative seizures</w:t>
              <w:br/>
              <w:t>Minimal effects, good for geriatrics, pediatrics and neurological problem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cause excitement, especially in cats</w:t>
              <w:br/>
              <w:t>Irritating to tissues</w:t>
              <w:br/>
              <w:t>Fast IV bolus may cause cardiac arrhythmias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sarean section</w:t>
              <w:br/>
              <w:t>Neonates</w:t>
              <w:br/>
              <w:t>Liver dysfunction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dazolam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mal cardiovascular effects</w:t>
              <w:br/>
              <w:t>Will only produce sedation in debilitated patient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ent respiratory depression</w:t>
              <w:br/>
              <w:t>Excitement in cats</w:t>
              <w:br/>
              <w:t>Minimal sedation as a sole agent except for debilitated patients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ver dysfunction</w:t>
              <w:br/>
              <w:t>Respiratory disease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ylazine</w:t>
              <w:br/>
              <w:t>   Rompun®</w:t>
              <w:br/>
              <w:t>   Anased®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gnificant muscle relaxation</w:t>
              <w:br/>
              <w:t>Induce vomiting in unfasted patients</w:t>
              <w:br/>
              <w:t>Short acting analgesic 15-20min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dycardia</w:t>
              <w:br/>
              <w:t>Second degree heart block</w:t>
              <w:br/>
              <w:t>Respiratory depression in some</w:t>
              <w:br/>
              <w:t>Transient hypertension, followed by hypotension</w:t>
              <w:br/>
              <w:t>Abdominal distension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disease</w:t>
              <w:br/>
              <w:t>Respiratory disease</w:t>
              <w:br/>
              <w:t>Liver disease</w:t>
              <w:br/>
              <w:t>Renal disease</w:t>
              <w:br/>
              <w:t>Geriatric, neonates, and debilitated patients</w:t>
              <w:br/>
              <w:t>Pregnant animals</w:t>
              <w:br/>
              <w:t>Dogs prone to bloating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etomidine</w:t>
              <w:br/>
              <w:t>   Domitor®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gnificant muscle relaxation</w:t>
              <w:br/>
              <w:t>Short acting analgesic 20-30min</w:t>
              <w:br/>
              <w:t>Adverse side effects may be less than those of xylazin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dycardia</w:t>
              <w:br/>
              <w:t>Second degree heart block</w:t>
              <w:br/>
              <w:t>Respiratory depression in some</w:t>
              <w:br/>
              <w:t>Transient hypertension, followed by hypotension</w:t>
              <w:br/>
              <w:t>Abdominal distension</w:t>
              <w:br/>
              <w:t>Spontaneous muscle twitching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disease</w:t>
              <w:br/>
              <w:t>Respiratory disease</w:t>
              <w:br/>
              <w:t>Liver disease</w:t>
              <w:br/>
              <w:t>Renal disease</w:t>
              <w:br/>
              <w:t>Geriatric, neonates and debilitated patients</w:t>
              <w:br/>
              <w:t>Pregnant animals</w:t>
              <w:br/>
              <w:t>Dogs prone to bloating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OPIOIDS</w:t>
      </w:r>
      <w:r>
        <w:rPr/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n be used as preanesthetics, induction agents, and analgesic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st effective analgesic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ain can be more easily controlled postoperatively when used as a preanestheti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vides sedation and may decrease the amount of general anesthesia needed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Can also be reversed with Naloxone </w:t>
      </w:r>
    </w:p>
    <w:p>
      <w:pPr>
        <w:pStyle w:val="Normal"/>
        <w:rPr/>
      </w:pPr>
      <w:r>
        <w:rPr>
          <w:rStyle w:val="All"/>
        </w:rPr>
        <w:t xml:space="preserve">USES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duce pre-emptive analgesia when used as a preanesthetic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"/>
        <w:gridCol w:w="1531"/>
        <w:gridCol w:w="1775"/>
        <w:gridCol w:w="2954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g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efits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verse Side Effect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raindications/Concerns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analgesia &amp; sedation</w:t>
              <w:br/>
              <w:t>Induces vomiting in unfasted patients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ycardia</w:t>
              <w:br/>
              <w:t>Respiratory depression</w:t>
              <w:br/>
              <w:t>Hypotension</w:t>
              <w:br/>
              <w:t>Euphoria &amp; dysphoria vocalization in some dog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disease</w:t>
              <w:br/>
              <w:t>Head trauma</w:t>
              <w:br/>
              <w:t>Spinal cord injury</w:t>
              <w:br/>
              <w:t>Shock</w:t>
              <w:br/>
              <w:t>Chest injury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xymorphon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des analgesia &amp; sedation</w:t>
              <w:br/>
              <w:t>Does not produce hypotension as much as morphine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ycardia</w:t>
              <w:br/>
              <w:t>Respiratory depression</w:t>
              <w:br/>
              <w:t>Euphoria &amp; dysphoria</w:t>
              <w:br/>
              <w:t>May produce excitement in cats when administered IV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disease</w:t>
              <w:br/>
              <w:t>Head trauma</w:t>
              <w:br/>
              <w:t>Spinal cord injury</w:t>
              <w:br/>
              <w:t>Shock</w:t>
              <w:br/>
              <w:t>Chest injury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torphanol</w:t>
              <w:br/>
              <w:t>   Torbugesic®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analgesia &amp; sedation</w:t>
              <w:br/>
              <w:t>Less bradycardia and hypotension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ld respiratory depression</w:t>
              <w:br/>
              <w:t>Euphoria &amp; dysphoria</w:t>
              <w:br/>
              <w:t>Analgesic effects only 1-2 hours, (less in cats)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disease</w:t>
              <w:br/>
              <w:t>Head trauma</w:t>
              <w:br/>
              <w:t>Spinal cord injury</w:t>
              <w:br/>
              <w:t>Shock</w:t>
              <w:br/>
              <w:t>Chest injury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peridin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s sedation</w:t>
              <w:br/>
              <w:t>Less respiratory depression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gesic effects very weak</w:t>
              <w:br/>
              <w:t>Euphoria &amp; dysphori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disease</w:t>
              <w:br/>
              <w:t>Head trauma</w:t>
              <w:br/>
              <w:t>Spinal cord injury</w:t>
              <w:br/>
              <w:t>Shock</w:t>
              <w:br/>
              <w:t>Chest injury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prenorphine</w:t>
              <w:br/>
              <w:t>   Buprenex®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s sedation</w:t>
              <w:br/>
              <w:t>Long lasting analgesic 8-12 hours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vere respiratory depression that may be hard to correct with a reversal agent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disease</w:t>
              <w:br/>
              <w:t>Head trauma</w:t>
              <w:br/>
              <w:t>Spinal cord injury</w:t>
              <w:br/>
              <w:t>Shock</w:t>
              <w:br/>
              <w:t>Chest injury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1"/>
        <w:gridCol w:w="2684"/>
        <w:gridCol w:w="3421"/>
      </w:tblGrid>
      <w:tr>
        <w:trPr/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ANESTHETIC DRUG DOSAGE CHART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g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nine Dosage (mg/kg)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eline Dosage (mg/kg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epromazi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3-0.05mg SQ or IM</w:t>
              <w:br/>
              <w:t>0.1-0.2mg IV</w:t>
              <w:br/>
              <w:t>Maximum dosage 3mg</w:t>
              <w:br/>
              <w:t>ORAL 1-3mg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mg SQ or IM</w:t>
              <w:br/>
              <w:t>1.1-2.2mg IV</w:t>
              <w:br/>
              <w:t>Maximum dosage 3mg</w:t>
              <w:br/>
              <w:t>ORAL 1-3mg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ropi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-0.04mg SQ, IM, IV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-0.04mg SQ, IM, IV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orphanol</w:t>
              <w:br/>
              <w:t>   Torbugesic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-0.5mg SQ or IM</w:t>
              <w:br/>
              <w:t>0.05mg IV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-0.5mg SQ or IM</w:t>
              <w:br/>
              <w:t>0.05mg IV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zepam</w:t>
              <w:br/>
              <w:t>   Valium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-0.4mg IM</w:t>
              <w:br/>
              <w:t>0.1-0.5mg IV</w:t>
              <w:br/>
              <w:t>Maximum dosage 10mg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-0.4mg IM</w:t>
              <w:br/>
              <w:t>0.1-0.5mg IV</w:t>
              <w:br/>
              <w:t>Maximum dosage 10mg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ycopyrrolate</w:t>
              <w:br/>
              <w:t>   Robinul-V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-0.02mg SQ or IM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-0.02mg SQ or IM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peridi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 5mg IM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mg IM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5-1.0mg SQ or IM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-0.3mg SQ or IM</w:t>
              <w:br/>
              <w:t>*May produce excitement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azolam</w:t>
              <w:br/>
              <w:t>   Versed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mg IM or IV</w:t>
              <w:br/>
              <w:t>Maximum dosage 10mg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 recommended as sole agent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xymorpho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-0.3mg IM</w:t>
              <w:br/>
              <w:t>0.05-0.1mg IV</w:t>
              <w:br/>
              <w:t>Maximum dosage 3mg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-0.3mg IM</w:t>
              <w:br/>
              <w:t>0.02mg IV</w:t>
              <w:br/>
              <w:t>Maximum dosage 1mg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ylazine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mg IM</w:t>
              <w:br/>
              <w:t>0.2-0.5mg IV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mg IM</w:t>
              <w:br/>
              <w:t>0.2-0.5mg IV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etomidine</w:t>
              <w:br/>
              <w:t>   Domitor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40 mcg/kg IM</w:t>
              <w:br/>
              <w:t>10-20mcg/kg IV</w:t>
              <w:br/>
              <w:t>Micro dose 5mcg/kg IV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-80mcg/kg IM</w:t>
              <w:br/>
              <w:t>1-10mcg/kg IV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prenorphine</w:t>
              <w:br/>
              <w:t>   Buprenex®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-0.015mg IM or IV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-0.015mg IM or IV</w:t>
            </w:r>
          </w:p>
        </w:tc>
      </w:tr>
    </w:tbl>
    <w:p>
      <w:pPr>
        <w:pStyle w:val="NormalWeb"/>
        <w:rPr/>
      </w:pPr>
      <w:r>
        <w:rPr/>
        <w:t xml:space="preserve">Courtesy of Lori Fuehrer, CV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5:00Z</dcterms:created>
  <dc:creator>Gary Delfino</dc:creator>
  <dc:description/>
  <dc:language>en-US</dc:language>
  <cp:lastModifiedBy>Gary Delfino</cp:lastModifiedBy>
  <dcterms:modified xsi:type="dcterms:W3CDTF">2005-03-29T18:05:00Z</dcterms:modified>
  <cp:revision>1</cp:revision>
  <dc:subject/>
  <dc:title>Preanesthetics</dc:title>
</cp:coreProperties>
</file>