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Physical Therapy - Home Exercise Suggestions After Disc, Stroke &amp; Back Surgeries</w:t>
      </w:r>
    </w:p>
    <w:p>
      <w:pPr>
        <w:pStyle w:val="Normal"/>
        <w:rPr/>
      </w:pPr>
      <w:r>
        <w:rPr/>
        <w:t>Submitted by Heather Deering, CVT</w:t>
        <w:br/>
        <w:t xml:space="preserve">(Originally created by K. Aaro - Colorado) </w:t>
      </w:r>
    </w:p>
    <w:p>
      <w:pPr>
        <w:pStyle w:val="NormalWeb"/>
        <w:rPr/>
      </w:pPr>
      <w:r>
        <w:rPr/>
        <w:t xml:space="preserve">* If dog has had a ruptured disc, a stroke, or any type of back surgery, it can be a slow healing process (i.e., months.) </w:t>
      </w:r>
    </w:p>
    <w:p>
      <w:pPr>
        <w:pStyle w:val="NormalWeb"/>
        <w:rPr/>
      </w:pPr>
      <w:r>
        <w:rPr>
          <w:b/>
          <w:bCs/>
        </w:rPr>
        <w:t>Assisting with gait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Towel walking - use a towel around the abdomen to assist dog with walking, especially on stairs, inclines, and slippery surfaces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Custom made K-9 Carts are very helpful in allowing dog to lead a more 'normal' life. Cart can be modified if dog starts to regain usage of limbs or until full function. </w:t>
      </w:r>
      <w:hyperlink r:id="rId2" w:tgtFrame="_blank">
        <w:r>
          <w:rPr>
            <w:rStyle w:val="InternetLink"/>
          </w:rPr>
          <w:t>http://www.k9carts.com</w:t>
        </w:r>
      </w:hyperlink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Joint approximati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With dog laying on its side or standing, grasp above and below joint and push joint together; hold 5-10 seconds, 1-5x. </w:t>
      </w:r>
    </w:p>
    <w:p>
      <w:pPr>
        <w:pStyle w:val="NormalWeb"/>
        <w:rPr/>
      </w:pPr>
      <w:r>
        <w:rPr>
          <w:b/>
          <w:bCs/>
        </w:rPr>
        <w:t>PROM (Passive Range of Motion) &amp; Stretching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Gentle bending and straightening of affected limb 10-20x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Stretch affected limb in opposite direction that it tends to hold itself, hold for 20-30 seconds; 2-3x. </w:t>
      </w:r>
    </w:p>
    <w:p>
      <w:pPr>
        <w:pStyle w:val="NormalWeb"/>
        <w:rPr/>
      </w:pPr>
      <w:r>
        <w:rPr>
          <w:b/>
          <w:bCs/>
        </w:rPr>
        <w:t>Muscle tapping &amp; stroking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ap front and back of affected limb to facilitate muscle return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Stroke limb from the back to the toes. Can be done standing or lying down. </w:t>
      </w:r>
    </w:p>
    <w:p>
      <w:pPr>
        <w:pStyle w:val="NormalWeb"/>
        <w:rPr/>
      </w:pPr>
      <w:r>
        <w:rPr>
          <w:b/>
          <w:bCs/>
        </w:rPr>
        <w:t>Water therapy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If dog is VERY weak, stand or walk it in 1/2 to 3/4 body depth of water. Make sure dog can touch bottom of pool or lake. Keep limbs in good alignment; don't let dog knuckle over its toes. </w:t>
      </w:r>
    </w:p>
    <w:p>
      <w:pPr>
        <w:pStyle w:val="NormalWeb"/>
        <w:rPr/>
      </w:pPr>
      <w:r>
        <w:rPr>
          <w:b/>
          <w:bCs/>
        </w:rPr>
        <w:t>Weight bear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lign limb; foot flat. Push firmly, yet gently, through limb, with dog in standing position, starting at the back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Lift forelimb on affected side or hind limb on opposite side; hold 1-5 minutes as tolerated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ape a small object on bottom of opposite leg's foot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If both hind limbs are affected, have dog stand with its forelimbs on a step or stool. Hold limbs in alignment; hold 1-5 minutes as tolerated. </w:t>
      </w:r>
    </w:p>
    <w:p>
      <w:pPr>
        <w:pStyle w:val="NormalWeb"/>
        <w:rPr/>
      </w:pPr>
      <w:r>
        <w:rPr>
          <w:b/>
          <w:bCs/>
        </w:rPr>
        <w:t>Weight shifts, Isometrics &amp; Rhythmic stabilization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Have dog standing, limbs in alignment, push him/her forward and back then side to side, without letting dog take a step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.com/WebLink.plx?URL=http://www.k9cart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9:00:00Z</dcterms:created>
  <dc:creator>Gary Delfino</dc:creator>
  <dc:description/>
  <dc:language>en-US</dc:language>
  <cp:lastModifiedBy>Gary Delfino</cp:lastModifiedBy>
  <dcterms:modified xsi:type="dcterms:W3CDTF">2005-03-29T19:01:00Z</dcterms:modified>
  <cp:revision>1</cp:revision>
  <dc:subject/>
  <dc:title>Physical Therapy - Home Exercise Suggestions After Disc, Stroke &amp; Back Surgeries</dc:title>
</cp:coreProperties>
</file>