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Pharmacology</w:t>
      </w:r>
    </w:p>
    <w:p>
      <w:pPr>
        <w:pStyle w:val="Normal"/>
        <w:rPr/>
      </w:pPr>
      <w:r>
        <w:rPr/>
        <w:t>Courtesy of Elizabeth Warren, RVT</w:t>
      </w:r>
    </w:p>
    <w:tbl>
      <w:tblPr>
        <w:tblW w:w="2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3"/>
        <w:gridCol w:w="2067"/>
      </w:tblGrid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bbreviation</w:t>
            </w:r>
            <w:r>
              <w:rPr/>
              <w:t xml:space="preserve">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finition</w:t>
            </w:r>
            <w:r>
              <w:rPr/>
              <w:t xml:space="preserve">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c., AP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fore meal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d, A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t ea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s. AS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ft ea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u. AU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h ear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ul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i.d. BI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ice a da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w/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th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sul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c,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bic centimete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pens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. or gm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m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tt(s)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p(s)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., hr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.s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 bedtim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amuscula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aperitoneal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avenou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b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und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er squared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ligram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l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liliter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.p.o., NPO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hing by mouth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.d., O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ght ey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.s., OS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ft eye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.u., OU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h eye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c. or p.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ter meal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o., PO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 mouth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.r.n., PRN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needed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r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.i.d., QI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r times a da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.o.d., QO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ry other da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.s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ufficient quantit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.i.d., SI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ce a da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: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ctions to patient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ediatel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Q, SQ, SC, Subcut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bcutaneous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spension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i.d., TID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ee times a day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t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bs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blespoon (15 ml)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p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aspoon (5 ml)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. dict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 directed </w:t>
            </w:r>
          </w:p>
        </w:tc>
      </w:tr>
    </w:tbl>
    <w:p>
      <w:pPr>
        <w:pStyle w:val="NormalWeb"/>
        <w:rPr/>
      </w:pPr>
      <w:r>
        <w:rPr/>
        <w:t xml:space="preserve">CONTROLLED DRUGS - Schedules </w:t>
      </w:r>
    </w:p>
    <w:p>
      <w:pPr>
        <w:pStyle w:val="NormalWeb"/>
        <w:rPr/>
      </w:pPr>
      <w:r>
        <w:rPr/>
        <w:t xml:space="preserve">C-I. Extreme potential for abuse; no approved medicinal purpose in the United States; includes such drugs as heroin, LSD, and marijuana </w:t>
        <w:br/>
        <w:t xml:space="preserve">C-II. High potential for abuse; use may lead to severe physical or psychological dependence; includes drugs such as opium, pentobarbital, and morphine </w:t>
        <w:br/>
        <w:t xml:space="preserve">C-III. Some potential for abuse, but less than for C-II classification; use may lead to low to moderate physical dependence or high psychological dependence; includes Ketamine, Pentothal, and telazol </w:t>
        <w:br/>
        <w:t xml:space="preserve">C-IV. Low potential for abuse; use may lead to limited physical and/or psychological dependence; includes drugs such as phenobarbital and diazepam </w:t>
        <w:br/>
        <w:t xml:space="preserve">C-V. Under state and local regulations; low potential for abuse </w:t>
        <w:br/>
        <w:t xml:space="preserve">*Veterinarians may not prescribe Schedule I drugs </w:t>
        <w:br/>
        <w:t xml:space="preserve">** A veterinarian's DEA number must accompany all prescriptions for Scheduled drugs. </w:t>
        <w:br/>
        <w:t xml:space="preserve">***Check with your DEA office for forms required, etc. Form 222 used for Schedule II drug ordering </w:t>
        <w:br/>
        <w:t xml:space="preserve">****Controlled substances must be logged in the controlled substance log (Schedule II, III, IV, and V) </w:t>
      </w:r>
    </w:p>
    <w:p>
      <w:pPr>
        <w:pStyle w:val="NormalWeb"/>
        <w:rPr/>
      </w:pPr>
      <w:r>
        <w:rPr/>
        <w:t xml:space="preserve">GENERAL GUIDELIN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lways check the label and NEVER give cloudy solutions intravenously (IV) unless specifically instructed by the veterinaria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e of or exposure to more than one organophosphate (antiparasitic) at a time greatly increases the possibility of toxicity. Signs of toxicity include salivation, lacrimation, urination, defecation, dyspnea, and emesi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ny antiparasitics are combination formulas with two or more ingredient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V infusion reactions are often a result of infusing the drug too rapidly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"/>
        <w:gridCol w:w="1976"/>
        <w:gridCol w:w="2037"/>
        <w:gridCol w:w="1181"/>
        <w:gridCol w:w="2062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GESICS AND ANTIINFLAMMATORIES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MSO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ethyl sulfoxid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topical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atogenic in some species. Wear gloves when applying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iri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ylsalicylic acid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, anti-inflammatory, and antipyretic. Use with caution in cats. Enteric coating can prevent gastric irritation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nami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nixin meglumi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cause gastric ulceration, nephrotoxicity; keep patient hydrated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atro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ylbutazo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, anti-inflammatory, and antipyretic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azolidi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ylbutazo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*Do not administer injectable preparation IM or SQ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, anti-inflammatory, and antipyretic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o-Medrol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ylprednisolo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corticoid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mediate-acting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xaso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xamethaso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icosteroid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-acting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palazo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ylbutazo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, anti-inflammatory, and antipyretic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ogesic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odolac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for dogs only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de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roxicam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in cats is as an antineoplastic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samine products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samine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osaminoglycans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ten combined with chondroitin, these agents are considered nutraceuticals, not drugs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ofe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oprofen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for horses only, may inhibit platelet aggregation and cause GI ulceration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di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odolac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for dogs only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cam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oxicam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, antiinflammatory, and antipyretic, Therapeutic Index is narrow in cats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rosy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roxen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 and anti-inflammatory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ufen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rbiprofen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halmic antiinflammatory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madyl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profen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rador Retrievers may be more prone to severe side effects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fedine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lfenamic acid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roved and available in Canada and Europe for dogs and cats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lenol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aminophen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SAID (non-steroidal anti-inflammatory drugs)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. Do not use in cats; causes methemoglobinemia and liver damage. 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m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madol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ally acting analgesic with serotonin reuptake inhibition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 of action similar to narcotic anagesic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5"/>
        <w:gridCol w:w="1576"/>
        <w:gridCol w:w="824"/>
        <w:gridCol w:w="4555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IOTENSIN- CONVERTING- ENZYME (ACE INHIBITORS)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oten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topri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cautiously in animals with renal disease.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acard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alapri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on an empty stomach.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tensin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azepri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ivil, Zestril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sinopri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be given once daily. 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otec 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alapril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on an empty stomach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0"/>
        <w:gridCol w:w="1461"/>
        <w:gridCol w:w="1029"/>
        <w:gridCol w:w="4740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ARRYTHMIC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an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ainamid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with caution with other antiarrhythmics.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nestyl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ainamid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with caution with other antiarrhythmics.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idex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idin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with caution with other antiarrhythmics.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ylocaine 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ocaine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use lidocaine with epinephrine preparations for IV solution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1689"/>
        <w:gridCol w:w="2357"/>
        <w:gridCol w:w="1471"/>
        <w:gridCol w:w="1921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TIBACTERIALS</w:t>
            </w:r>
            <w:r>
              <w:rPr/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s</w:t>
            </w:r>
            <w:r>
              <w:rPr/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o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adimethox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onam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as are coccidiostatic.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cil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give orally to rabbit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glyde-V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k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oglycos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animal well hydrated. Possible nephrotoxic, ototoxic effect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xicill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x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with food if GI upset occur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cef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azo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-generation cephalosporin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robe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damy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samide/macrol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(stings)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administer to rabbits, hamsters, guinea pigs, and horse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ytri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roflox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olo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erinary drug. Similar to ciprofloxacin with better bioavailability in animals. Avoid use in renal failure patients, should not be used in growing animals due to risk of damage to cartila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mo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x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with food if GI upset occur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so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my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myc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, topical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t absorbed well systemically Highly nephrotoxic when given parenterally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a-tabs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adroxil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-generation cephalosporin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oteta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oteta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, IV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 genera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pro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proflox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olo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rely used in vet med. Used in avian med, should not be used in growing animals due to risk of damage to cartila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fora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otaxim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rd genera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vamo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oxicillin with clavulanic acid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 alternative for bacteria that have developed resistance to amox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ystacill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G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te of administration depends on drug form (potassium, procaine, benzathine, etc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ystib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G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te of administration depends on drug form (potassium, procaine, benzathine, etc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cura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lox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olo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erinary drug. Approved for use in dogs, may cause GI upset in cats, should not be used in growing animals due to risk of damage to cartila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-Trim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adiazine &amp; trimethoprim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onam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precipitate in the kidneys of dehydrated animals. Can cause keratoconjunctivitis sicca (KCS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y 100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ycycl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s may cause tooth discoloration in prenatal and neonatal animal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al-P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G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not recommended) 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te of administration depends on drug form (potassium, procaine, benzathine, etc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ico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amphenicol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amphenicol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etrates CNS. May cause aplastic anemia in humans. Do not give to food animals.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ythro-100, 200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ythromy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samide/macrolide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 (stings)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ers prostate, but not CN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-cill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G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te of administration depends on drug form (potassium, procaine, benzathine, etc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ac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to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tamic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stings), SC (stings)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animal well hydrated nephrotoxic, ototoxic, neurotoxic effect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p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ben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, intratracheal (birds), aerosol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of choice for exotics.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 Vee K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VK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widely used penicillin for oral administra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fle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ex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-generation cephalospori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fzo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azo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rst-generation cephalospori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c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my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samide/macrolide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damycin is usually chosen over lincomycin because it is more bioavailable and less toxic.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fox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oxit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-generation cephalosporin. Should not be used in patients with known allergy to penicillin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xcel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tiofur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rd-generation cephalosporin. Do not use if precipitate forms that does not dissipate with warming, do not use in patients with allergy to penicilli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ba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biflox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olo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erinary drug, should not be used in growing animals due to risk of damage to cartila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ytet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ytetracycl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s may cause tooth discoloration in prenatal and neonatal animal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myc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s may cause tooth discoloration in prenatal and neonatal animal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yfle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give orally to rabbit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x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ipramine HCL</w:t>
              <w:br/>
              <w:t xml:space="preserve">imipramine pamoat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be useful for serious infections when other antibotics have failed. Must be given parenterally. Chloramphenicol may antagonize. Read insert for potential adverse effects and contraindication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op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beni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, intratracheal (birds), aerosol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of choice for exotics.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ra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fixim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phalospor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e of the only third generation cephalosporins that can be given orally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ramyc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ytetracycl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s may cause tooth discoloration in prenatal and neonatal animal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car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car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ectable penicillin often used in combination with aminoglycosides; they should not be mixed in the same syrin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cill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carcill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ectable penicillin often used in combination with aminoglycosides; they should not be mixed in the same syrin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brisse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adiazine/ trimethoprim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lfonam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precipitate in the kidneys of dehydrated animals. Can cause keratoconjunctivitis sicca (KCS)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lan Soluble Powder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los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cosamide/macrolides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PO (in food)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der form may be used for management of chronic coliti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-Cillin-K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VK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in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enicillin for oral administration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bramyc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ycycline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tracyclines may cause tooth discoloration in prenatal and neonatal animals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niquin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bofloxa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nolon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est veterinary-approved flouroquinolone, should not be used in growing animals due to risk of damage to cartilage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thromax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ithromycin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alide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milar to macrolides. Long half-life in tissu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9"/>
        <w:gridCol w:w="1499"/>
        <w:gridCol w:w="1075"/>
        <w:gridCol w:w="4567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CHOLINERGICS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ropine Sulfate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ropine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cardiac support, may be used in emergency 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inul-V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opyrrolate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cardiac support. Not suitable for emergency us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9"/>
        <w:gridCol w:w="2066"/>
        <w:gridCol w:w="1234"/>
        <w:gridCol w:w="4051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CONVULSANTS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bromide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mides (potassium, sodium)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as an adjunct in management of idiopathic epilepsy.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epam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epam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rectal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control seizures in progress.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minal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obarbital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PO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ual first drug of choice for idiopathic epilepsy. May be used for status seizure. 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butal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obarbital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status epilepticu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2679"/>
        <w:gridCol w:w="789"/>
        <w:gridCol w:w="3367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DOTES AND REVERSAL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ylene blue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ylene blu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?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aminophen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sedan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ipamezol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ersal of medetomidine (Domitor)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zol-Vet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mepizole (4-MP)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ylene glycol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 in oil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ercaprol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senic, lead, mercury, gold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ium Disodium Versenate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ium EDTA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 poisoning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primine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icillamin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d, copper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y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ropin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Q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ophosphate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y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anol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ylene glycol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comyst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ylcystein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al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aminophen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can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loxon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oid agonist reversal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topam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lidoxime (2-PAM)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ophosphate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azicon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mazenil 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ersal of benzodiazepines (Valium)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glyn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stigmine, (pancuronium, succinylcholine)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-blocking agent toxicity 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bine </w:t>
            </w:r>
          </w:p>
        </w:tc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himbin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ersal of xylazine (Rompun) and if ingestion of Amitraz collar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1414"/>
        <w:gridCol w:w="1313"/>
        <w:gridCol w:w="4605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FUNGAL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flucan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conazol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bably most useful for CNS infections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lvicin U/F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seofulvi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nown teratogen in cats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gizone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hotericin B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rapid or slow bolus)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cause severe toxicity. Should only be used to treat potentially life-threatening disease (systemic mycoses)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isil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binafin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topical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dermatophytosis in dogs and cats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stat-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onazol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topical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treat fungal ophthalmic infections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costatin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ystati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topical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treat GI and skin candida infections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zoral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oconazol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ch less toxic than amphotericin B; used for similar systemic fungal infections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nalog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ystatin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topical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treat GI and skin candida infections. 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anox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raconazole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on on safety and toxicity limited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1883"/>
        <w:gridCol w:w="2178"/>
        <w:gridCol w:w="3316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TIPARASITICS</w:t>
            </w:r>
            <w:r>
              <w:rPr/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tag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dacloprid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ult fleas. May be used weekly for severe infestations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star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enpyram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ult fleas. Kills 98% of adult fleas on pet within 6 hours of administration and for about 24 hours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stex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siprantel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peworm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ncit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ziquantel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/SC (stings)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peworm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ntal Plu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ziquantel and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/SC (stings)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peworm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gyl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ronidazole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protozoal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pronil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ult fleas and ticks. Transient irritation may occur at site of spot-on administration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gard Plu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rmectin and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against most internal parasites except cestodes. Collies and similar breeds may be sensitive to ivermectin. Use with liver flukes. Used as a heartworm preventative, use caution and observe for adverse preventative and microfilaride reaction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iticide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larsomine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only (stings)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worm adulticide. Swelling at injection site common. Post-treatment thromboembolism is possible with adulticide therapy minimize activity after treatment to reduce this risk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ceptor,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bemycin oxime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worm preventative effective against hooks, rounds, dogs with microfilaria, also may cause shock-like reaction in large numbers of microfilaria and whipworms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rheart Plu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rmecti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against most internal parasites except cestodes. Collies and similar breeds may be sensitive to ivermectin. Use with liver flukes. Used as a heartworm preventative: use caution and observe for adverse preventative and microfilaride reaction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omec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ermecti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ive against most internal parasites except cestodes. Collies and similar breeds may be sensitive to ivermectin. Use with liver flukes. Used as a heartworm preventative: use caution and observe for adverse preventative and microfilaride reaction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y insect spray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rethrins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ant insecticide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aban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traz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against Demodex mites. Avoid contact with skin. Avoid breathing fumes. Can be toxic to cats, rabbits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ex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rantel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ndworms, hookworm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C flea/tick spot-ons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methri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y (home and yard, PO, topical organophosphates area, and pet products)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y internal and external parasites.</w:t>
              <w:br/>
              <w:t xml:space="preserve">Many permethrin toxicity cases in cats are due to inappropriate application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cur,</w:t>
              <w:br/>
              <w:t xml:space="preserve">Telmin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imidazole (mebendazole, Valbazen fenbendazole, albendazole, etc)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nds, hookworms, tapes, (except D. caninum), some lungworms, large and small strongyle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pa-tabs (OTC)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perazine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ndworms. Piperazine antagonizes the effects of Heartgard Plus, Iverheart Plus and pyrantel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fenero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, 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rupts flea life cycle, inhibits chitin production. Does not kill adult flea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heart 6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xidecti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worm preventative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olution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amecti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gs: Adult and developing avermectin-sensitive fleas, heartworms, ear mites, sarcoptic mange. Safe for collies. Cats: also controls hookworm and roundworms.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tinel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bemycin oxime &amp; lufeneron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worm preventative effective against hooks, rounds, dogs with microfilaria, also may cause shock-like reaction if large numbers of whipworms. Interrupts flea life cycle, inhibits chitin production. Does not kill adult fleas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id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yrantel 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undworms, hookworm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0"/>
        <w:gridCol w:w="1491"/>
        <w:gridCol w:w="789"/>
        <w:gridCol w:w="4930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NTIPROTOZOAL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s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gy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ronidazole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4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be neurotoxic and immunosuppressive at higher dosage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1956"/>
        <w:gridCol w:w="1236"/>
        <w:gridCol w:w="4099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VIRAL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oxuridine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viral opthalmic infections 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feron-A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ron- alpha 2A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treatment of non-neoplastic FeLV infection in cats. 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ptic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fluorothymidine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viral opthalmic infections, esp FHV. 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virax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yclovir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, topical </w:t>
            </w:r>
          </w:p>
        </w:tc>
        <w:tc>
          <w:tcPr>
            <w:tcW w:w="4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feline herpes infection and Pacheco's disease in bird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1623"/>
        <w:gridCol w:w="1265"/>
        <w:gridCol w:w="4438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 BLOCKERS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de Name (s)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zem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ltiazem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ity may be treated with calcium blockers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eral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nolol, propranolol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IV (slow), PO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pathomimetic drug effects can be blocked by beta-blocker antiarrhythmics.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ptin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apamil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gh first-pass effect; watch for toxicity in animals with hepatic disease.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vasc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lodipine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cautiously in animals with heart failure. </w:t>
            </w:r>
          </w:p>
        </w:tc>
      </w:tr>
      <w:tr>
        <w:trPr/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normin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enolol, propranolol 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IV (slow), PO </w:t>
            </w:r>
          </w:p>
        </w:tc>
        <w:tc>
          <w:tcPr>
            <w:tcW w:w="4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pathomimetic drug effects can be blocked by beta-blocker antiarrhythmics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1369"/>
        <w:gridCol w:w="1034"/>
        <w:gridCol w:w="4917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DIOVASCULAR DRUGS INOTROPIC AGENTS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oxin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 and therapeutic doses may overlap. Dobermans tend to be sensitive to digoxin.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utrex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utamine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infusion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diluted solutions within 24 hours.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oxin 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oxin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 and therapeutic doses may overlap. Dobermans tend to be sensitive to digoxi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1413"/>
        <w:gridCol w:w="3345"/>
        <w:gridCol w:w="2475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CHOLAMINES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nalin</w:t>
              <w:br/>
              <w:t xml:space="preserve">Epinephrine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nephrine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, IM, SC</w:t>
              <w:br/>
              <w:t xml:space="preserve">IT (intratracheal) 1:100 (1% or 10mg/mL) topical, inhalation </w:t>
              <w:br/>
              <w:t xml:space="preserve">IC (intracardiac) 1:1000 (.1% or 1mg/mL) IV, IM, SC, IT </w:t>
              <w:br/>
              <w:t xml:space="preserve">inhalation 1:10,000 (.01% or .1mg/mL) IV, IC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several sizes for various uses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pin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amine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infusion)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ffects are dose-dependent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uprel 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proterenol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infusion), rectal, sublingual 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use with epinephrin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1"/>
        <w:gridCol w:w="1839"/>
        <w:gridCol w:w="2047"/>
        <w:gridCol w:w="1243"/>
        <w:gridCol w:w="1970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OTHERAPEUTICS AND IMMUNOLOGICS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fluorouracil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fluorouracil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metabolite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marrow (BM) suppression, central nervous system. Do not use in cats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mann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mannan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timulant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, intralesional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efit controversial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iamyci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orubicin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biotic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cardiac, urticaria, alopecia, vesicant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icosteroids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 steroids listing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osar-U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arbar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metabolite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ox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clophosphamid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ating age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hemorrhagic cystitis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ox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clophosphamid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uppressa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hemorrhagic cystitis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spar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araginas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phylaxis, coagulation disorder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dene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roxicam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otherapeutic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 ulceration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ea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xyure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motherapeutic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alopecia, dysuria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reguli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ionibacterium acnes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timulant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hargy, fever, chills canine lymphoma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ur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athiopr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uppressa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immunosuppression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r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ambucil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ating age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trexate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trexat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metabolite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renal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ronidazole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der antibiotics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ral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clospor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uppressant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 1-2 hours before meal, concurrent ketoconazole may allow reduced dosage, watch for side effects/toxicity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covi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crist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otic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, peripheral nervous system. Skin contact causes irritation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plati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boplatin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ating age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marrow, gastrointestinal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tinol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platin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ating age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. Do not use in cats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immune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clospor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uppressant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significant systemic side effects.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phage Lysate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phylococcus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stimulant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ge lysate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hargy, fever, chills, injection site irritation 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lban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blastine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sicant. inhibitors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, GI, alopecia. Vesicant. Skin contact causes irritation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2077"/>
        <w:gridCol w:w="2119"/>
        <w:gridCol w:w="1057"/>
        <w:gridCol w:w="1980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TICOSTEROIDS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auan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GAG (Polysulfated</w:t>
              <w:br/>
              <w:t xml:space="preserve">Glycosaminoglycan)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osaminoglycan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IA (intra-articular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-injection inflammation possible when administered into the joint.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ium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xamethas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sone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tamethas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ef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ortis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ortison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rt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tasone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nis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mediate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samine products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sami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ycosaminolglycans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ten combined with chondroitin, these agents are considered nutraceuticals, not drugs.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rol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ylprednisol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mediate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icorten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dnis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mediate-acting 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alog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amcinolone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thetic glucocorticoid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mediate-acting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8"/>
        <w:gridCol w:w="1319"/>
        <w:gridCol w:w="965"/>
        <w:gridCol w:w="5108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URETIC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al</w:t>
              <w:br/>
              <w:t>Diuride</w:t>
              <w:br/>
              <w:t xml:space="preserve">Lasix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rosemide 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5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erinary preparations are normally slightly yellow. If human preparations turn yellow, do not use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2279"/>
        <w:gridCol w:w="1581"/>
        <w:gridCol w:w="1001"/>
        <w:gridCol w:w="2288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ROINTESTINAL DRUGS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gall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odiol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increase the flow of bile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hogel, Maalox, Basalgel, Tums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tralize acid. Can affect absorption rates of other oral medications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vert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cliz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emetic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ily used for motion sickness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zemet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lasetro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emetic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refractory (ie chemo-induced) nausea and vomiting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morphin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omorph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tic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topically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vomiting does not occur with initial dose, in conjunctiva subsequent doses are not likely to be effective and may induce toxicity. Wear gloves when handling!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afat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cralfat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s a protective barrier at gastric ulcer site. Give 1/2 hour before other antacids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in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opentamid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spasmodics stimulant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pomotility drug; if urine retention noted as a side effect, discontinue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ac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usat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xative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enema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ol softener. Watch hydration status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otec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oprostol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cause GI side effects such as diarrhea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SS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cusat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xatives 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enema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ol softener. Watch hydration status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ulos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ctulos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xative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perosmotic. Also used to reduce blood ammonia levels in hepatic disease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ecac products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rup of ipecac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tic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confuse with extract of ipecac, which is much stronger. Wait for effect of emetics to subside before administering other oral medication such as activated charcoal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pectat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lin/pecti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rrheal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-P-Sol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olin/pecti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rrheal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quichar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vated charcoal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sorbant used to prevent absorption of toxic elements in the GI tract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motil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henoxylate/atrop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rrheal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ates reduce gut motility. A small amount of atropine reduces other narcotic effects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k of Magnesia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sium salts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xative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perosmotic; holds water in GI tract and softens stool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pcid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otid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form available OTC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pto-Bismol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muth subsalicylat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rrheal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discolor the stool to black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acti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proheptad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tite stimulant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tite stimulation in cats; may take 1-2 doses to be effective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losec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eprazol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roton-pump inhibitor, may affect absorption rates of drugs requiring a low stomach pH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ulsid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saprid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spasmodic stimulant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 been removed from US market. Used in management of feline chronic constipation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la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oclopramid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emetic, light sedative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, SC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otility agent. Inhibits gastroesophageal reflux. Do not use if GI obstruction is suspected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gamet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metid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stings), SC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refrigerate injectable form. Oral form available OTC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zine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emetic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, rectal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tect from light. May discolor urine to a pink or red-brown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ba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ivated charcoal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sorbant used to prevent absorption of toxic elements in the GI tract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um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epam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tite stimulant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tite stimulation in cats; effective immediately after injection. Dose is a fraction of that used for sedation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ntac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nitidine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-ulcer antacids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 (stings), SC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uces gastric acid output.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ofran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dansetron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emetic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cated for refractory vomiting, chemotherapy sickness, and other hard-to-treat nausea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2174"/>
        <w:gridCol w:w="1888"/>
        <w:gridCol w:w="1017"/>
        <w:gridCol w:w="2467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MONES AND OTHER ENDOCRINE DRUGS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opressin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uitary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, intranasal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H hormone used in control of Diabetes Insipidus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pryl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gili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 inhibitor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treatment of hyperadrenocorticism. Also used in the treatment of canine cognitive dysfunction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eque Drops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bolero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on of estrus in adult dogs. Not recommended for cat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rosy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ticotrop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he ACTH stimulation test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tobi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othyroni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s affecting supplement thyroid hormone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3 hormone supplement; may be useful in hypothyroid cases that do not respond to T4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ocrin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ostero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stosterone products are now C-III controlled substances with limited use in vet medicine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DAVP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mopress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uitary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, intranasal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 antidiuretic hormone used in control of hormones diabetes insipidu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o-Provera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roxyprogestero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stin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IM, SC, 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reatment of some behavioral and dermatologic condition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thylstilbestr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ogen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treat estrogen-responsive urinary incontinence and other conditions in dogs and cats. Toxic to bone marrow. Contraindicated in pregnancy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noprost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ses uterine contents to be expelled. Pregnant women and asthmatics should handle only with extreme caution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depryl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l-deprenyl)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 inhibitor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so used in the treatment of canine cognitive dysfunction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quimat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prosten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large animal use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adiol ECP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oge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ogen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to prevent pregnancy after mismating in dogs and cats. Toxic to bone marrow. Contraindicated in pregnancy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rumat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prosten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large animal use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orinef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drocortiso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treatment of hypoadrenocorticism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ucotrol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ipizid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betic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hypoglycemic agent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lin products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ul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diabetic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re in refrigerator. Mix gently—do not shake—before using. Clients should be given thorough instructions on the use of insulin at home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talys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ogen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ses uterine contents to be expelled. Pregnant women and asthmatics should handle only with extreme caution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ysodre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ota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 inhibitor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treatment of pituitary-dependent hyperadrenocorticism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ac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estr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stin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false pregnancy, control of estrus cycle. Contraindicated in pregnancy. Can induce hypoadrenocorticism in cat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aba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estr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stin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false pregnancy, control of estrus cycle. Contraindicated in pregnancy. Can induce hypoadrenocorticism in cat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orten-V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oxycorticostero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roids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treatment of hypoadrenocorticism. (DOCP)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oci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ytocin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tuitary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ction/enhancement of uterine contractions at parturition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cos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rbos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yperglycemic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conjunction with insulin in control of Diabetes Mellitus. Give just before meals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agest, Pro-In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ylpropanolami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spay incontinence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caltrol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citriol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tamin D analog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ps regulate calcium homeostasis, used in management of chronic renal disease.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oxin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othyroxi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plement thyroid hormone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4 Thyroid hormone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pazol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imazol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oimidazole-derivative anti-thyroid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he medical management of hyperthyroidism 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yrozine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othyroxine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s affecting supplement </w:t>
              <w:br/>
              <w:t xml:space="preserve">thyroid hormone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4 Thyroid hormone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1620"/>
        <w:gridCol w:w="868"/>
        <w:gridCol w:w="4910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HALANT ANESTHETIC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erran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flur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id induction and recovery; noxious odor.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othan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oth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uses increased cerebrospinal fluid pressure; rarely may cause malignant hyperthermia, hepatotoxicity.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an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flur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id induction and recovery; noxious odor.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othan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oth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cause hypotension and exacerbate malignant hyperthermia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fan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xyflur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ing use in vet med. Do not use discolored solution. Use with caution in patients with renal or hepatic disease. Nephrotoxic 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voFlo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voflurane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halant 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y rapid induction and recovery; no odor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0"/>
        <w:gridCol w:w="2123"/>
        <w:gridCol w:w="1823"/>
        <w:gridCol w:w="1212"/>
        <w:gridCol w:w="2152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JECTABLE ANESTHETICS AND OTHER CENTRAL NERVOUS SYSTEM DRUG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ipryl, Depreny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gel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OI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reatment of cognitive dysfunction sydrome (CDS)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uthanasia-D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obarbital w/ phenytoin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 euthanasia only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-Ta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myla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obarbiturate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only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nstitution with LRS can cause precipitation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prenex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prenorph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gesics, partial opiate agonis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al agonist; may cause respiratory depression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par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piro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xiolyt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management of phobias and urine marking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caine products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pivacaine, procaine, tetraca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caine = Class 1A antiarrhythm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 or regional areas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injectable and topical forms Epinephrine is sometimes added to extend the effects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micalm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omipram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cyclic, SSRI antidepressan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reatment of separation anxiety. May cause sedation, GI side effects. Withdraw gradually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uragesic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ntany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ate agonis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transdermal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ch gives about 3 days of analgesia. Class II controlled substanc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avi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triptyl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cyclic antidepressan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control of inappropriate urination, OCD, separation anxiety. May cause sedation, GI side effects. Withdraw gradually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ovar-Vet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ntanyl/ droperid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ate agonis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), IM/SC (stings)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ntanyl is an opiate. Droperidol is a neuroleptic. Used as an analgesic/tranquilizer in the dog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aset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am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sociative anesthet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reflexes and muscle tone are maintained. No somatic analgesia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phine products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ph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ate analages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, rectal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cause panting, then respiratory depression. Class II controlled substanc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ocaine HC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doca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ss 1A antiarrhythm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 infusion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se drugs are used to block nerve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buta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obarbita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iturates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(slow-to effect)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induction of general anesthesia and to manage status epilepticus. Can be used as a single agent for euthanasia. Class II controlled substanc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orphan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ymorpho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-synthetic phenanethrene narcotic agonis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cause respiratory and cardiac depression. Class II controlled substanc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otha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openta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obarbiturate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only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adsorb to plastic IV bags and lines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Fl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f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phenol derivative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only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id induction and recovery. Drug is carried in an egg lecithin base that supports bacterial growth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zac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oxet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I antidepressan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reatment of aggression, OCD. May cause sedation, GI side effects. Withdraw gradually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inovet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of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ylphenol derivative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only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pid induction and recovery. Drug is carried in an egg lecithin base that supports bacterial growth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axin-V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hocarbam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cle relaxan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eletal muscle relaxant, may cause sedation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nequan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epin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icyclic antidepressant, antihistamic effects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control of psychogenic dermatologic conditions. May cause sedation, GI side effects. Withdraw gradually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ita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amyla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obarbiturate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only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nstitution with LRS can cause precipitation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win-V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ntazoc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al agonist/antagonist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in cats is controversial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azo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letamine/zolazepam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letamine is a dissociative. Zolazepam is a tranquilizer.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reflexes are retained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bugesic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orphan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oid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al agonist/antagonist; poorly absorbed (narcotic) from GI tract. Also used as an antitussiv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butrol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orphanol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oid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al agonist/antagonist; poorly absorbed (narcotic) from GI tract. Also used as an antitussive. 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talar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tamine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sociative anesthetic 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reflexes and anesthetics muscle tone are maintained. No somatic analgesia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1033"/>
        <w:gridCol w:w="925"/>
        <w:gridCol w:w="1614"/>
        <w:gridCol w:w="1466"/>
        <w:gridCol w:w="1568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SAIDS - Nonsteroidal Anti-inflammatory Drug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de Name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 Common Supply Dos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Usage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yclooxygenas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Pathway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hibited</w:t>
            </w:r>
            <w:r>
              <w:rPr/>
              <w:br/>
            </w:r>
            <w:r>
              <w:rPr>
                <w:rStyle w:val="StrongEmphasis"/>
              </w:rPr>
              <w:t>COX-1:</w:t>
            </w:r>
            <w:r>
              <w:rPr/>
              <w:t xml:space="preserve"> PGs active in regulation of blood flow and gastric secretion</w:t>
              <w:br/>
            </w:r>
            <w:r>
              <w:rPr>
                <w:rStyle w:val="StrongEmphasis"/>
              </w:rPr>
              <w:t>COX-2:</w:t>
            </w:r>
            <w:r>
              <w:rPr/>
              <w:t xml:space="preserve"> PGs induced by inflammatory responses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Properties or Concern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licylic acid (aspirin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eric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t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lief of musculoskeletal pain in horse and do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=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hibits platelet aggregation for 48 hours;</w:t>
              <w:br/>
              <w:t>Use cautiously in cats no more than every 36 to 48 hour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enylbutazon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tazolidin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ts</w:t>
              <w:br/>
              <w:t>pastes</w:t>
              <w:br/>
              <w:t>granules</w:t>
              <w:br/>
              <w:t>IV injectabl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lief of musculoskeletal pain in horse and dog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=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row margin of safety;</w:t>
              <w:br/>
              <w:t>Not recommended for prolonged use; Do not use in cat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profe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madyl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hewable tablets (25-, 75-, 100-mg)</w:t>
              <w:br/>
              <w:t>Caplet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D for osteoarthritis pain and post-op pain in dogs</w:t>
              <w:br/>
              <w:t>Caution in cat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&gt;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sages of 2-4 mg/kg given once are being used for cats;</w:t>
              <w:br/>
              <w:t>Not recommended for Labrador or Golden Retrievers due to hepatotoxiciy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odolac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toGesic,</w:t>
              <w:br/>
              <w:t>Generics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psules,</w:t>
              <w:br/>
              <w:t>300-350 mg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ID for osteoarthritis pain in dog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&gt;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so used in post-op pain management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unixin meglumid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namine,</w:t>
              <w:br/>
              <w:t xml:space="preserve">Generics in LA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ules</w:t>
              <w:br/>
              <w:t>Paste</w:t>
              <w:br/>
              <w:t>IV injectabl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lief of musculoskeletal and visceral pain in large animal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=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low doses (¼) has an anti-endotoxic effect when given IV to parvo-positive dogs;</w:t>
              <w:br/>
              <w:t>Controversial ELDU as oral or IM injectable for arthritis in dog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toprofe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etofen</w:t>
              <w:br/>
              <w:t xml:space="preserve">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rudis (human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 injectable, 100 mg/ml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ablets, OTC at 12.5 mg/tab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horses, musculoskeletal pain from soft tissue injury, osteoarthritis, or synoviti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&gt; COX-1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horses may also be used in management of colic for protection from endotoxemia.</w:t>
              <w:br/>
              <w:t>Not approved in USA for dogs or cats, but ELDU used for short-term management of post surgical pain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methyl sulfoxid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MSO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pical liquidgel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 a topical, some therapeutic effect for acute injury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d anti-inflammatory and anti-microbial properties.</w:t>
              <w:br/>
              <w:t>ELDU use IV for CNS inflammation and as a carrier for other agents.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thylsulfonylmethane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SM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ranules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phylactic use in feed for horses for chronic inflammatory condition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ve of DMSO without the foul odor or taste characteristics;</w:t>
              <w:br/>
              <w:t>Used ELDU for chondroprotective action in dogs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lysulfated glycosaminoglyca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dequan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 injectable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ndroprotective actions; inhibits enzymatic degeneration of collagen and protoglycan.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me uses intra-articularly during surgery in dogs and horses.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racoxib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rmaxx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wable tablets 25- and 100-mg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D for orthopedic perioperative use in dogs and lameness due to synovitis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X-2 (minimal COX-1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ved 2002</w:t>
            </w:r>
          </w:p>
        </w:tc>
      </w:tr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cetaminophen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ylenol (human)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blet</w:t>
              <w:br/>
              <w:t>Gelcaps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tipyretic &amp; analgesic properties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X-3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n anti-inflammatory;</w:t>
              <w:br/>
              <w:t>ELDU in VM; Toxic to cats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: ELDU = Extra Label Drug Use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5"/>
        <w:gridCol w:w="2186"/>
        <w:gridCol w:w="1528"/>
        <w:gridCol w:w="1100"/>
        <w:gridCol w:w="1891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IRATORY DRUGS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s</w:t>
            </w:r>
            <w:r>
              <w:rPr/>
              <w:t xml:space="preserve">&lt;/TD&lt; TR&gt;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late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firlukast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otriene receptor antagonist used to treat atopic respiratory disease in cats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ophylline products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inophyll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painful)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inject air into multi-dose vials; CO2 causes drug to precipitate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arax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xyz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 antihistamines may cause sedation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adryl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henhydram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form used to counteract anaphylactic reactions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thine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butal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pheniramine products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lorpheniramine maleat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allow time-released capsules to dissolve before oral administration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xtromethorphan products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xtromethorphan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ussiv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-narcotic cough suppressant. Available over-the-counter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pram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xapram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mulant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SC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codan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odo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ussiv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cotic cough suppressant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comyst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tylcyste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colytic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PO, inhalation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so antidote for acetaminophen toxicity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actin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proheptad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so used for appetite stimulation in cats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pagest, Pro-in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ylpropanolam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ongestant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common use in veterinary medicine is to treat urinary incontinence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entil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uterol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inhalation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adverse effects are dose related and generally transient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o-bid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phyll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sustained-release oral dosage form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vist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emastine fumarat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in treatment of atopic pruritis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-dur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phyll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sustained-release oral dosage form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bugesic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orphanol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ussiv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cotic cough suppressant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butrol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orphanol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ussiv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, 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cotic cough suppressant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ssigon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ocodo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tussiv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cotic cough suppressant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tolin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buterol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nchodilator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, inhalation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adverse effects are dose related and generally transient. 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yrtec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tirizine 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histamine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ful for atopic dermatitis in dogs, eosinophilic granuloma in cats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9"/>
        <w:gridCol w:w="1449"/>
        <w:gridCol w:w="2334"/>
        <w:gridCol w:w="875"/>
        <w:gridCol w:w="2703"/>
      </w:tblGrid>
      <w:tr>
        <w:trPr/>
        <w:tc>
          <w:tcPr>
            <w:tcW w:w="8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QUILIZERS/SEDATIVES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lass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 Promazine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promaz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othiazine neuroleptic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stings), SC, P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use in conjunction with organophosphates. May cause paradoxical CNS stimulation, hypotension.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sed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ylaz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-2 adrenergic agonist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20mg/mL and 100mg/mL; check concentration before administering.Respiratory depression and vomiting are common side effects and can be treated by reversing the drug.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mitor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etomid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-2 adrenergic agonist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for sedation/analgesia in young, healthy animals. Adverse effects such as bradycardia can be treated by reversing the drug with yohimbine or antesedan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mace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promaz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othiazine neuroleptic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stings), SC, P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use in conjunction with organophosphates. May cause paradoxical CNS stimulation, hypotension.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mpun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ylaz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-2 adrenergic agonist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SC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ailable in 20mg/mL and 100mg/mL; check concentration before administering. Respiratory depression and vomiting are common side effects and can be treated by reversing the drug.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quazine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promazine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enothiazine neuroleptic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(stings), SC, PO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not use in conjunction with organophosphates. May cause paradoxical CNS stimulation, hypotension.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iu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zepam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zodiazepine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, PO, rectal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d as anxiolytic, muscle relaxant, appetite stimulant, and anticonvulsant </w:t>
            </w:r>
          </w:p>
        </w:tc>
      </w:tr>
      <w:tr>
        <w:trPr/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sed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azolam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dazobenzodiazepine 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, IM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y be used in place of diazepam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8"/>
        <w:gridCol w:w="1478"/>
        <w:gridCol w:w="1125"/>
        <w:gridCol w:w="4499"/>
      </w:tblGrid>
      <w:tr>
        <w:trPr/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ODILATORS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rade Name(s)</w:t>
            </w:r>
            <w:r>
              <w:rPr/>
              <w:t xml:space="preserve">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eneric name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outes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resolene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lazine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, PO 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cautiously in patients with severe renal disease. 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-bid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glycerin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r gloves when applying ointment. 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l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glycerin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pical 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r gloves when applying ointment. 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press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troprusside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infusion 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erse effects are due to drug's hypotensive effects. </w:t>
            </w:r>
          </w:p>
        </w:tc>
      </w:tr>
    </w:tbl>
    <w:p>
      <w:pPr>
        <w:pStyle w:val="NormalWeb"/>
        <w:rPr/>
      </w:pPr>
      <w:r>
        <w:rPr/>
        <w:t>Courtesy of Elizabeth Warren, RVT and Lori Fuehrer, C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0:00Z</dcterms:created>
  <dc:creator>Gary Delfino</dc:creator>
  <dc:description/>
  <dc:language>en-US</dc:language>
  <cp:lastModifiedBy>Gary Delfino</cp:lastModifiedBy>
  <dcterms:modified xsi:type="dcterms:W3CDTF">2005-03-29T19:00:00Z</dcterms:modified>
  <cp:revision>1</cp:revision>
  <dc:subject/>
  <dc:title>Pharmacology</dc:title>
</cp:coreProperties>
</file>