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 xml:space="preserve">Ophthalmology Diagnostics </w:t>
      </w:r>
    </w:p>
    <w:p>
      <w:pPr>
        <w:pStyle w:val="Normal"/>
        <w:rPr/>
      </w:pPr>
      <w:r>
        <w:rPr/>
        <w:t>Lori Martindale,BS</w:t>
      </w:r>
    </w:p>
    <w:p>
      <w:pPr>
        <w:pStyle w:val="NormalWeb"/>
        <w:rPr/>
      </w:pPr>
      <w:r>
        <w:rPr>
          <w:b/>
          <w:bCs/>
        </w:rPr>
        <w:t>Ophthalmologic Diagnostics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Schirmer Tear Tes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Used to measure the rate of tear production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ormal Values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Dog 19.8 +/- 5.3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at 16.9 +/- 5.7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Horse 24.8 +/- 4.8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Rabbit 5.3 +/- 3.0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cular surface diseases this test is used for include: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Keratoconjunctivitis sicca (KCS)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Pigmentary keratitis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Indolent corneal ulcers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Exposure keratitis </w:t>
      </w:r>
    </w:p>
    <w:p>
      <w:pPr>
        <w:pStyle w:val="NormalWeb"/>
        <w:rPr/>
      </w:pPr>
      <w:r>
        <w:rPr>
          <w:b/>
          <w:bCs/>
        </w:rPr>
        <w:t>Stain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Flourescein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Corneal erosio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Evaluating nasolacrimal patenc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ose Bengal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Stains corneal and conjunctival cells not covered by mucin (usually degenerating cells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For detection of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endritic intraepithelial erosions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ear film abnormalities involving lipid or mucin </w:t>
      </w:r>
    </w:p>
    <w:p>
      <w:pPr>
        <w:pStyle w:val="NormalWeb"/>
        <w:rPr/>
      </w:pPr>
      <w:r>
        <w:rPr>
          <w:b/>
          <w:bCs/>
        </w:rPr>
        <w:t>Tonometr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easures intraocular pressure (IOP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chiotz or Tonopen availabl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rmal values: 10 - 25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IOP &gt; 25mm Hg is diagnostic for glaucoma </w:t>
      </w:r>
    </w:p>
    <w:p>
      <w:pPr>
        <w:pStyle w:val="Normal"/>
        <w:numPr>
          <w:ilvl w:val="1"/>
          <w:numId w:val="1"/>
        </w:numPr>
        <w:spacing w:before="0" w:after="280"/>
        <w:rPr/>
      </w:pPr>
      <w:r>
        <w:rPr/>
        <w:t xml:space="preserve">IOP &lt; 5 - 10 mm Hg may be diagnostic for uveiti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55:00Z</dcterms:created>
  <dc:creator>Gary Delfino</dc:creator>
  <dc:description/>
  <dc:language>en-US</dc:language>
  <cp:lastModifiedBy>Gary Delfino</cp:lastModifiedBy>
  <dcterms:modified xsi:type="dcterms:W3CDTF">2005-03-29T18:56:00Z</dcterms:modified>
  <cp:revision>1</cp:revision>
  <dc:subject/>
  <dc:title>Ophthalmology Diagnostics </dc:title>
</cp:coreProperties>
</file>