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Nursing - Post Anesthetic Recovery Care</w:t>
      </w:r>
    </w:p>
    <w:p>
      <w:pPr>
        <w:pStyle w:val="Normal"/>
        <w:rPr/>
      </w:pPr>
      <w:r>
        <w:rPr/>
        <w:t>Robin Del Bove, RVT, LVT</w:t>
      </w:r>
    </w:p>
    <w:p>
      <w:pPr>
        <w:pStyle w:val="NormalWeb"/>
        <w:rPr/>
      </w:pPr>
      <w:r>
        <w:rPr>
          <w:b/>
          <w:bCs/>
        </w:rPr>
        <w:t>Nursing in the Post-Anesthetic Recovery Period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Post-anesthetic +/- post-surgical recovery is an important time in the monitoring of patients in our care</w:t>
      </w:r>
      <w:r>
        <w:rPr/>
        <w:t xml:space="preserve">. </w:t>
      </w:r>
    </w:p>
    <w:p>
      <w:pPr>
        <w:pStyle w:val="NormalWeb"/>
        <w:rPr/>
      </w:pPr>
      <w:r>
        <w:rPr>
          <w:b/>
          <w:bCs/>
        </w:rPr>
        <w:t>Parameters to assess during the recovery period</w:t>
      </w:r>
      <w:r>
        <w:rPr/>
        <w:t xml:space="preserve"> (usually these are a continuation of monitoring done while the patient was under anesthesia)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Intravenous catheters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Keep clean and dry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Secure bandage is needed before animal is awak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Watch for entanglement in IV line, use extra length or coil if necessar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entation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Rub body to stimulate responsivenes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llow for quiet recovery area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Monitor animal with expectations related to drugs use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bservation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Best tools available are your sense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ctive monitoring is essential in immediate post-anesthetic recovery period, but still important for several hours after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Instruct owner what to look out for if pet is discharged before fully recovered, NOT ADVISE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Pain management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Pain is assumed for invasive procedures, dental extractions, declaws, etc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Pre-emptive administration is preferre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Positioning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Sternal recumbency is desirabl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If laterally recumbent, turn animal periodically to prevent atelectasi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Pulse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Use flow chart to note any change in characterization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Record Keeping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Document vital signs and other observations for medical record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Keep track of consumables used - catheters, bandaging material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Have active transfer of cases between shifts or personne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Reflexes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Use to assess patient recovery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ry not to startle patient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Swallow reflex should be apparent before extuba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Respiration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Watch carefully after extubation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Verify respiratory tract is clear of fluid, mucus, etc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Patient should maintain mucus membrane color (pink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Temperature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Can be maintained with blankets, towels, warming device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nimal should be dry; wet fur can accelerate heat los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Urine Output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Maintain patient cleanliness by providing material for urine absorption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Express bladder before awakening animal if appropriat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ound/bandage care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Create appropriate bandage - make provisions to keep clean and dry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Employ e-collar if pet is disturbing site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Patient may need help/extra TLC to adjust to splint/apparatus/amputation/etc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54:00Z</dcterms:created>
  <dc:creator>Gary Delfino</dc:creator>
  <dc:description/>
  <dc:language>en-US</dc:language>
  <cp:lastModifiedBy>Gary Delfino</cp:lastModifiedBy>
  <dcterms:modified xsi:type="dcterms:W3CDTF">2005-03-29T18:54:00Z</dcterms:modified>
  <cp:revision>1</cp:revision>
  <dc:subject/>
  <dc:title>Nursing - Post Anesthetic Recovery Care</dc:title>
</cp:coreProperties>
</file>