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Nursing - Intravenous Catheterization</w:t>
      </w:r>
    </w:p>
    <w:p>
      <w:pPr>
        <w:pStyle w:val="Normal"/>
        <w:rPr/>
      </w:pPr>
      <w:r>
        <w:rPr/>
        <w:t>Elizabeth Warren, RVT</w:t>
      </w:r>
    </w:p>
    <w:p>
      <w:pPr>
        <w:pStyle w:val="NormalWeb"/>
        <w:rPr/>
      </w:pPr>
      <w:r>
        <w:rPr/>
        <w:t xml:space="preserve">INTRAVENOUS CATHETERS. 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23"/>
        <w:gridCol w:w="2737"/>
        <w:gridCol w:w="1824"/>
        <w:gridCol w:w="1824"/>
      </w:tblGrid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tion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heter Type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tion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e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ingle bolus injection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tterfly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halic vein,</w:t>
              <w:br/>
              <w:t>Saphenous vein,</w:t>
              <w:br/>
              <w:t>Femoral vei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pe in place (around wings) to prevent infiltration or laceration of vein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id therapy</w:t>
              <w:br/>
              <w:t>Repeated injection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ipheral indwelling over-the-needle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phalic vein</w:t>
              <w:br/>
              <w:t>Saphenous vein</w:t>
              <w:br/>
              <w:t xml:space="preserve">Femoral vein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ep securing bandage clean and dry</w:t>
              <w:br/>
              <w:t>Watch for redness/swelling at site and swelling above and below catheter</w:t>
              <w:br/>
              <w:t xml:space="preserve">Flush every four hours if not in continuous use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P monitoring</w:t>
              <w:br/>
              <w:t>Administration of hypertonic and/or hyperosmolar solutions</w:t>
              <w:br/>
              <w:t>Repeated blood draws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tral and peripherally inserted central catheters (PICC) indwelling through-the-needle (Intracath, Seldinger, break-away techniques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ular vein</w:t>
              <w:br/>
              <w:t>Medial vein</w:t>
              <w:br/>
              <w:t>Saphenous vein</w:t>
              <w:br/>
              <w:t>Lateral saphenous vein (dogs)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cement requires aseptic technique and often sedation </w:t>
              <w:br/>
              <w:t xml:space="preserve">Verify correct placement </w:t>
              <w:br/>
              <w:t xml:space="preserve">Stabilization may require glue and/or sutures in addition to bandage </w:t>
              <w:br/>
              <w:t xml:space="preserve">Patient must be prevented from bothering site </w:t>
            </w:r>
          </w:p>
        </w:tc>
      </w:tr>
      <w:tr>
        <w:trPr/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tiple use</w:t>
              <w:br/>
              <w:t xml:space="preserve">Simultaneous use </w:t>
            </w:r>
          </w:p>
        </w:tc>
        <w:tc>
          <w:tcPr>
            <w:tcW w:w="2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ltilumen (2-4 ports) </w:t>
              <w:br/>
              <w:t xml:space="preserve">Peripheral catheters </w:t>
              <w:br/>
              <w:t>Central catheters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ends on type, length, and uses 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sh ports not in use</w:t>
              <w:br/>
              <w:t xml:space="preserve">Label to ensure consistent, compatible use </w:t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ssortment of peripheral over-the-needle IV catheters, plugs, and ports available. </w:t>
      </w:r>
    </w:p>
    <w:p>
      <w:pPr>
        <w:pStyle w:val="NormalWeb"/>
        <w:rPr/>
      </w:pPr>
      <w:r>
        <w:rPr/>
        <w:t xml:space="preserve">Models include Cathlon® and Jelco® (Johnson and Johnson), Surflo® (Terumo), Insyte® (Becton-Dickson). Angiocath® (B-D), and Safelet® (Nipro) 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0"/>
        <w:gridCol w:w="144"/>
      </w:tblGrid>
      <w:tr>
        <w:trPr/>
        <w:tc>
          <w:tcPr>
            <w:tcW w:w="7920" w:type="dxa"/>
            <w:tcBorders/>
            <w:shd w:fill="FFFFFF" w:val="clear"/>
          </w:tcPr>
          <w:tbl>
            <w:tblPr>
              <w:tblW w:w="78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62"/>
            </w:tblGrid>
            <w:tr>
              <w:trPr/>
              <w:tc>
                <w:tcPr>
                  <w:tcW w:w="7862" w:type="dxa"/>
                  <w:tcBorders/>
                  <w:shd w:fill="FFFFFF" w:val="clear"/>
                  <w:vAlign w:val="center"/>
                </w:tcPr>
                <w:tbl>
                  <w:tblPr>
                    <w:tblW w:w="7832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832"/>
                  </w:tblGrid>
                  <w:tr>
                    <w:trPr/>
                    <w:tc>
                      <w:tcPr>
                        <w:tcW w:w="783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4934585" cy="182943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934585" cy="18294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 xml:space="preserve">Back Row (left to right): 14ga x 2”; 14ga x 2-1/4”; 16ga x 1.16”; 18ga x 1-1/4”; 18ga x 1-3/4”; 18ga x 1.16”; 20ga x 1-1/4”; 20ga x 1.88”; 22ga x 1”; 24ga x 3/4” </w:t>
      </w:r>
    </w:p>
    <w:p>
      <w:pPr>
        <w:pStyle w:val="NormalWeb"/>
        <w:rPr/>
      </w:pPr>
      <w:r>
        <w:rPr/>
        <w:t xml:space="preserve">Front Row (left to right): 3 styles of injection plugs (luer slip and luer lock), multi-port injection plug, and T-port connector </w:t>
      </w:r>
    </w:p>
    <w:p>
      <w:pPr>
        <w:pStyle w:val="NormalWeb"/>
        <w:rPr/>
      </w:pPr>
      <w:r>
        <w:rPr>
          <w:b/>
          <w:bCs/>
        </w:rPr>
        <w:t>General tips and rules for IV catheter placemen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epare equipment and supplies first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ssemble catheter(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njection plu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-por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Fluid administration set (pre-flushed)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Extra flush solution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A needle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Clippers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Gauze or cotton with scrub solutions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Pre-cut lengths of 1/2” and 1” adhesive tape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Other bandaging materials PRN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Topical antibiotic ointment PR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u w:val="single"/>
        </w:rPr>
        <w:t>Dab topical anesthetic ointment on insertion site</w:t>
      </w:r>
      <w:r>
        <w:rPr>
          <w:u w:val="single"/>
        </w:rPr>
        <w:t xml:space="preserve"> can make initial needle stick less of a shock </w:t>
      </w:r>
    </w:p>
    <w:p>
      <w:pPr>
        <w:pStyle w:val="Normal"/>
        <w:numPr>
          <w:ilvl w:val="1"/>
          <w:numId w:val="1"/>
        </w:numPr>
        <w:spacing w:before="0" w:after="0"/>
        <w:rPr>
          <w:u w:val="single"/>
        </w:rPr>
      </w:pPr>
      <w:r>
        <w:rPr>
          <w:u w:val="single"/>
        </w:rPr>
        <w:t xml:space="preserve">Especially helpful for very nervous, hyperactive, and aggressive patient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ufficient restraint is key!</w:t>
      </w:r>
      <w:r>
        <w:rPr/>
        <w:t xml:space="preserve"> Use one or more of the following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ssista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straint device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hemical restrain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lip a wide area of hair around insertion sit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Prep site by doing a surgical scrub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e sure soapy solutions are completely remove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inse with antimicrobial solution instead of alcohol; less painfu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llow skin to dr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ipe excess solution from surrounding hair before placing catheter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Tape will stick better and bandage will be dr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Choose catheter size</w:t>
      </w:r>
      <w:r>
        <w:rPr/>
        <w:t xml:space="preserve"> depending 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ize of pati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Site of insertio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lanned us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b/>
          <w:bCs/>
        </w:rPr>
        <w:t>For peripheral catheters</w:t>
      </w:r>
      <w:r>
        <w:rPr/>
        <w:t xml:space="preserve"> generally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24ga for neonates and small exotic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22ga for cats and small dog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18-20ga for medium dog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16-18ga for large dogs </w:t>
      </w:r>
    </w:p>
    <w:p>
      <w:pPr>
        <w:pStyle w:val="Normal"/>
        <w:numPr>
          <w:ilvl w:val="3"/>
          <w:numId w:val="1"/>
        </w:numPr>
        <w:spacing w:before="0" w:after="0"/>
        <w:rPr/>
      </w:pPr>
      <w:r>
        <w:rPr/>
        <w:t xml:space="preserve">14ga for giant dog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Initial skin nick:</w:t>
      </w:r>
      <w:r>
        <w:rPr/>
        <w:t xml:space="preserve"> use cutting edge of a needle to nick the skin near the planned insertion sit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nsert the catheter through this “pre-made” ho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Insert catheter with the bevel side up</w:t>
      </w:r>
      <w:r>
        <w:rPr/>
        <w:t xml:space="preserve"> into the vein to minimize trauma to vessel wall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Flashback (blood in the hub of the needle) indicates placement in the vein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>Use @ 15-30</w:t>
      </w:r>
      <w:r>
        <w:rPr>
          <w:vertAlign w:val="superscript"/>
        </w:rPr>
        <w:t>o</w:t>
      </w:r>
      <w:r>
        <w:rPr/>
        <w:t xml:space="preserve"> ang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dvance the needle 2-3 mm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atch for continued flashback before advancing the catheter - ensures catheter tip is also in the vei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Hold the stylet in place</w:t>
      </w:r>
      <w:r>
        <w:rPr/>
        <w:t xml:space="preserve"> </w:t>
      </w:r>
      <w:r>
        <w:rPr>
          <w:b/>
          <w:bCs/>
        </w:rPr>
        <w:t>gently advance the catheter forward into the vein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catheter does not advance easily, remove and try again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Start your catheter placements distally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peat attempts can be made on the same vein, proximal to the initial site, if needed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catheter is placed too high, (i.e. cephalic veins) = more likely to be “positional”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Flow is dependent on the position of the patient's le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Flush catheter with saline or heparinized saline</w:t>
      </w:r>
      <w:r>
        <w:rPr/>
        <w:t xml:space="preserve"> - prevents clotting while placing tape and bandag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Tape connections and tubing</w:t>
      </w:r>
      <w:r>
        <w:rPr/>
        <w:t xml:space="preserve"> - want minimal movement of catheter if the patient pulls or steps on the line.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aintenance care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Tape and bandages must be kept clean and dry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Watch for redness, irritation, or swelling at, above, and below the catheter sit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Peripheral catheters should be replaced every 72 hours.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Well-maintained central line catheters may be left in place for 5-7 days or longer. </w:t>
      </w:r>
    </w:p>
    <w:p>
      <w:pPr>
        <w:pStyle w:val="NormalWeb"/>
        <w:rPr/>
      </w:pPr>
      <w:r>
        <w:rPr>
          <w:b/>
          <w:bCs/>
        </w:rPr>
        <w:t>Visual guide web links for catheter placement:</w:t>
      </w:r>
      <w:r>
        <w:rPr/>
        <w:t xml:space="preserve"> </w: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 xml:space="preserve">http://www.vetmed.wsu.edu/courses_samDX/cephalic.htm </w:t>
        </w:r>
      </w:hyperlink>
    </w:p>
    <w:p>
      <w:pPr>
        <w:pStyle w:val="NormalWeb"/>
        <w:rPr/>
      </w:pPr>
      <w:hyperlink r:id="rId3" w:tgtFrame="_blank">
        <w:r>
          <w:rPr>
            <w:rStyle w:val="InternetLink"/>
          </w:rPr>
          <w:t xml:space="preserve">http://www.vetmed.wsu.edu/courses_samDX/butterfly.htm </w:t>
        </w:r>
      </w:hyperlink>
    </w:p>
    <w:p>
      <w:pPr>
        <w:pStyle w:val="NormalWeb"/>
        <w:rPr/>
      </w:pPr>
      <w:hyperlink r:id="rId4" w:tgtFrame="_blank">
        <w:r>
          <w:rPr>
            <w:rStyle w:val="InternetLink"/>
          </w:rPr>
          <w:t xml:space="preserve">http://www.vetmed.wsu.edu/courses_samDX/jugcath.htm 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vetmed.wsu.edu/courses_samDX/cephalic.htm" TargetMode="External"/><Relationship Id="rId3" Type="http://schemas.openxmlformats.org/officeDocument/2006/relationships/hyperlink" Target="http://www.vin.com/WebLink.plx?URL=http://www.vetmed.wsu.edu/courses_samDX/butterfly.htm" TargetMode="External"/><Relationship Id="rId4" Type="http://schemas.openxmlformats.org/officeDocument/2006/relationships/hyperlink" Target="http://www.vin.com/WebLink.plx?URL=http://www.vetmed.wsu.edu/courses_samDX/jugcath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3:00Z</dcterms:created>
  <dc:creator>Gary Delfino</dc:creator>
  <dc:description/>
  <dc:language>en-US</dc:language>
  <cp:lastModifiedBy>Gary Delfino</cp:lastModifiedBy>
  <dcterms:modified xsi:type="dcterms:W3CDTF">2005-03-29T18:53:00Z</dcterms:modified>
  <cp:revision>1</cp:revision>
  <dc:subject/>
  <dc:title>Nursing - Intravenous Catheterization</dc:title>
</cp:coreProperties>
</file>