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Monitoring Reflex Activity in Anesthetized Patient:</w:t>
      </w:r>
    </w:p>
    <w:p>
      <w:pPr>
        <w:pStyle w:val="Normal"/>
        <w:rPr/>
      </w:pPr>
      <w:r>
        <w:rPr/>
        <w:t>Submitted by Lori Fuehrer, CVT</w:t>
      </w:r>
    </w:p>
    <w:p>
      <w:pPr>
        <w:pStyle w:val="NormalWeb"/>
        <w:rPr/>
      </w:pPr>
      <w:r>
        <w:rPr/>
        <w:t xml:space="preserve">Monitoring reflex activity during anesthesia will provide anesthetist with information on depth of anesthesia maintained. Reflexes are involuntary movements responding to a stimulus, and do not provide adequate information on anesthetized patients' homeostatic condition. </w:t>
      </w:r>
    </w:p>
    <w:p>
      <w:pPr>
        <w:pStyle w:val="NormalWeb"/>
        <w:rPr/>
      </w:pPr>
      <w:r>
        <w:rPr>
          <w:b/>
          <w:bCs/>
        </w:rPr>
        <w:t>Palpebral Reflex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lso known as blink reflex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bserved by gently touching medial or lateral canthus of eye, observing if patient blinks or not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Reflex is usually diminished at a surgical plane of anesthesia </w:t>
      </w:r>
    </w:p>
    <w:p>
      <w:pPr>
        <w:pStyle w:val="NormalWeb"/>
        <w:rPr/>
      </w:pPr>
      <w:r>
        <w:rPr>
          <w:b/>
          <w:bCs/>
        </w:rPr>
        <w:t>Swallowing Reflex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bserved by watching ventral aspect of neck for any swallowing activity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Reflex is usually diminished at a light or medium plane of anesthesia, just prior to entering a surgical plane of anesthesia </w:t>
      </w:r>
    </w:p>
    <w:p>
      <w:pPr>
        <w:pStyle w:val="NormalWeb"/>
        <w:rPr/>
      </w:pPr>
      <w:r>
        <w:rPr>
          <w:b/>
          <w:bCs/>
        </w:rPr>
        <w:t>Ear Flick Reflex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lso known as pinna reflex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bservation of this reflex is more useful in cats than dogs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bserved by gently touching hair of inner pinna and watching for twitch of ear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Reflex may remain intact even into a light surgical plane of anesthesia </w:t>
      </w:r>
    </w:p>
    <w:p>
      <w:pPr>
        <w:pStyle w:val="NormalWeb"/>
        <w:rPr/>
      </w:pPr>
      <w:r>
        <w:rPr>
          <w:b/>
          <w:bCs/>
        </w:rPr>
        <w:t>Laryngeal Reflex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flex is observed when intubating a patien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ually only used for estimating depth of anesthesia immediately following administration of induction agent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eflex response is to immediately close epiglottis and vocal cords when stimulated by being touched by something, most commonly the endotracheal tube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Reflex is most commonly seen in cats, and commonly results in laryngospasm </w:t>
      </w:r>
    </w:p>
    <w:p>
      <w:pPr>
        <w:pStyle w:val="NormalWeb"/>
        <w:rPr/>
      </w:pPr>
      <w:r>
        <w:rPr>
          <w:b/>
          <w:bCs/>
        </w:rPr>
        <w:t>Muscle Ton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uscle tone refers to skeletal muscle ton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mmonly observed in masticating muscles, or jaw tone of anesthetized patient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y also be observed by noting size of rectal orifice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ome anesthetic agents may cause muscle rigidity (i.e. Ketamine, Tiletamine,) in which case observing muscle tone may not provide an adequate estimate of depth of anesthesia </w:t>
      </w:r>
    </w:p>
    <w:p>
      <w:pPr>
        <w:pStyle w:val="NormalWeb"/>
        <w:rPr/>
      </w:pPr>
      <w:r>
        <w:rPr>
          <w:b/>
          <w:bCs/>
        </w:rPr>
        <w:t>Eye position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yeball is usually central at a light plane of anesthesi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yeball may rotate towards medial canthus and ventral (appears patient is looking at their chin) in a slightly deeper plane of anesthesi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yeball may then return to central location, and remain there while in a surgical plane of anesthesi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ome anesthetic agents such as Ketamine may cause eye position to remain central at any level of anesthesia </w:t>
      </w:r>
    </w:p>
    <w:p>
      <w:pPr>
        <w:pStyle w:val="NormalWeb"/>
        <w:rPr/>
      </w:pPr>
      <w:r>
        <w:rPr>
          <w:b/>
          <w:bCs/>
        </w:rPr>
        <w:t>Pupil Size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iosis (constricted pupil) is often seen in lightly anesthetized patient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ydriasis (dilated pupil) is often seen at surgical plane of anesthesia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upillary light response (ability of pupil to constrict in response to light) will diminish with deeper levels of anesthesia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entrally located eye position with mydriasis and absence of pupillary light response may indicate a dangerously deep plane of anesthesia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Atropine administration has been known to cause mydriasis, especially in cat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10:00Z</dcterms:created>
  <dc:creator>Gary Delfino</dc:creator>
  <dc:description/>
  <dc:language>en-US</dc:language>
  <cp:lastModifiedBy>Gary Delfino</cp:lastModifiedBy>
  <dcterms:modified xsi:type="dcterms:W3CDTF">2005-03-29T18:11:00Z</dcterms:modified>
  <cp:revision>1</cp:revision>
  <dc:subject/>
  <dc:title>Monitoring Reflex Activity in Anesthetized Patient:</dc:title>
</cp:coreProperties>
</file>