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Feline Rx diet comparison chart</w:t>
      </w:r>
    </w:p>
    <w:p>
      <w:pPr>
        <w:pStyle w:val="Normal"/>
        <w:rPr/>
      </w:pPr>
      <w:r>
        <w:rPr/>
        <w:t>Lori Martindale, BS</w:t>
      </w:r>
    </w:p>
    <w:p>
      <w:pPr>
        <w:pStyle w:val="NormalWeb"/>
        <w:rPr/>
      </w:pPr>
      <w:r>
        <w:rPr/>
        <w:t>Nutrition - Feeding for Disease/Medical Condition - Feline - Major</w:t>
        <w:br/>
        <w:t xml:space="preserve">Prescription Diet Comparison Chart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  <w:gridCol w:w="1117"/>
        <w:gridCol w:w="1253"/>
        <w:gridCol w:w="1278"/>
        <w:gridCol w:w="1117"/>
        <w:gridCol w:w="1192"/>
      </w:tblGrid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/Diseas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kanuba Veterinary Diet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ll's Prescription Diets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ovative Veterinary Die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ina Veterinary Diets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tham Veterinary Diets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rdiovascular Diseas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dium Restric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/d,</w:t>
              <w:br/>
              <w:t>h/d,</w:t>
              <w:br/>
              <w:t xml:space="preserve">L/d,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 Formula, Modified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 Formula, </w:t>
              <w:br/>
              <w:t>NF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otein/Low Phosphorus Die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iabetes Mellitus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erweigh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, Restricted Calori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,</w:t>
              <w:br/>
              <w:t>r/d,</w:t>
              <w:br/>
              <w:t>m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Formula, Hifactor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M Formula, </w:t>
              <w:br/>
              <w:t>D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orie Contro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l or Underweigh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FLUTD, Urolithiasis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vite Managemen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,</w:t>
              <w:br/>
              <w:t>Low pH/S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d-s,</w:t>
              <w:br/>
              <w:t xml:space="preserve">r/d, </w:t>
              <w:br/>
              <w:t>w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ol Formula, Weigh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 Control pHormula Die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vite Dissolu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 Care Dissolution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xalate Managemen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ate pH/O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/d-o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/O Control pHormula Diet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Gastrointestinal Diseas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ute Gastroenteri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ed Ingredient Formula, </w:t>
              <w:b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,</w:t>
              <w:br/>
              <w:t>D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onic Gastroenteri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ed Ingredient Formula, </w:t>
              <w:b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,</w:t>
              <w:br/>
              <w:t>D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,</w:t>
              <w:br/>
              <w:t>Selected Protein,</w:t>
              <w:br/>
              <w:t>High Fib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it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/d, </w:t>
              <w:br/>
              <w:t xml:space="preserve">w/d, </w:t>
              <w:br/>
              <w:t xml:space="preserve">z/d, </w:t>
              <w:br/>
              <w:t>d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Ingredient Formula,</w:t>
              <w:b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,</w:t>
              <w:br/>
              <w:t>DM Formula,</w:t>
              <w:br/>
              <w:t>O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ipa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mited Ingredient Formula,</w:t>
              <w:b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M Formula,</w:t>
              <w:br/>
              <w:t>O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Fib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arrhe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,</w:t>
              <w:br/>
              <w:t>w/d,</w:t>
              <w:br/>
              <w:t xml:space="preserve">z/d, </w:t>
              <w:br/>
              <w:t>d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M Formula,</w:t>
              <w:br/>
              <w:t>EN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Fat,</w:t>
              <w:br/>
              <w:t>Selected Protein, High Fiber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lammatory Bowel Diseas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/d, </w:t>
              <w:br/>
              <w:t>w/d,</w:t>
              <w:br/>
              <w:t>z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tral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mit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Residu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Factor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 Formula, </w:t>
              <w:br/>
              <w:t>O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w Fat, </w:t>
              <w:b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Hepatic Diseas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patic Lipidosis, Encephalopathic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/d,</w:t>
              <w:br/>
              <w:t>a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ified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patic Lipidosis, Non-encephalopathic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/d, </w:t>
              <w:br/>
              <w:t>a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V Formula, </w:t>
              <w:br/>
              <w:t>EN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ursing Car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emi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/d, 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orexia, Cachexia, Malnutri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valesc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thyroidism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/d, 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ta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Procedure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psi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>p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be Feed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Lo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Recovery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/d,</w:t>
              <w:br/>
              <w:t xml:space="preserve">p/d,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on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timum Weight Control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Formula, HiFactor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orie Control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atmen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tricted Calorie Formula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/d,</w:t>
              <w:br/>
              <w:t>m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 Formula, HiFactor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M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Renal Diseas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al Diseas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-Stage Kidney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/d,</w:t>
              <w:br/>
              <w:t>k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 Formula, Modified Formul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F Formul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w Protein/Low Phosphorus Diet,</w:t>
              <w:br/>
              <w:t>Renal Pouch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kin and Coat Conditions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d Allergy/Intolera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e Formula LB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/d,</w:t>
              <w:br/>
              <w:t>z/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ed Prote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7:00Z</dcterms:created>
  <dc:creator>Gary Delfino</dc:creator>
  <dc:description/>
  <dc:language>en-US</dc:language>
  <cp:lastModifiedBy>Gary Delfino</cp:lastModifiedBy>
  <dcterms:modified xsi:type="dcterms:W3CDTF">2005-03-29T18:48:00Z</dcterms:modified>
  <cp:revision>1</cp:revision>
  <dc:subject/>
  <dc:title>Feline Rx diet comparison chart</dc:title>
</cp:coreProperties>
</file>