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Emergeny Drug Dosages - Quick Reference</w:t>
      </w:r>
    </w:p>
    <w:p>
      <w:pPr>
        <w:pStyle w:val="Normal"/>
        <w:rPr/>
      </w:pPr>
      <w:r>
        <w:rPr/>
        <w:t>submitted by Debbie Stafford, CVT, VTS (ECC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4"/>
        <w:gridCol w:w="1103"/>
        <w:gridCol w:w="624"/>
        <w:gridCol w:w="505"/>
        <w:gridCol w:w="623"/>
        <w:gridCol w:w="505"/>
        <w:gridCol w:w="487"/>
        <w:gridCol w:w="504"/>
        <w:gridCol w:w="495"/>
        <w:gridCol w:w="505"/>
        <w:gridCol w:w="495"/>
        <w:gridCol w:w="505"/>
        <w:gridCol w:w="495"/>
      </w:tblGrid>
      <w:tr>
        <w:trPr/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 (lb)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ght (kg) 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e (ml)</w:t>
            </w:r>
          </w:p>
        </w:tc>
        <w:tc>
          <w:tcPr>
            <w:tcW w:w="57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g (conc) </w:t>
            </w:r>
          </w:p>
        </w:tc>
        <w:tc>
          <w:tcPr>
            <w:tcW w:w="68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i high (1:1000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opine (0.54mg/ml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docaine (20mg/ml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arb (1mEq/ml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ium (100mg/ml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nesium (4mEq/ml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opressin (20units/ml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Defib joule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l Defib joule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ersal Agents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odarone (50mg/ml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oxone (0.4mg/ml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umazenil (0.1mg/ml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5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6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8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amin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sage (ug/kg/min) x Kg body weight = Mg of drug to place in 250ml fluid bag Administer at 15ml/hr 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xample: 25kg dog, dosage 5ug/kg/min </w:t>
            </w:r>
          </w:p>
        </w:tc>
      </w:tr>
      <w:tr>
        <w:trPr/>
        <w:tc>
          <w:tcPr>
            <w:tcW w:w="86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 x 5 = 125 Add 125mg of Dopamine to a 250ml bag of fluids and run at 15ml/hr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6:00Z</dcterms:created>
  <dc:creator>Gary Delfino</dc:creator>
  <dc:description/>
  <dc:language>en-US</dc:language>
  <cp:lastModifiedBy>Gary Delfino</cp:lastModifiedBy>
  <dcterms:modified xsi:type="dcterms:W3CDTF">2005-03-29T18:47:00Z</dcterms:modified>
  <cp:revision>1</cp:revision>
  <dc:subject/>
  <dc:title>Emergeny Drug Dosages - Quick Reference</dc:title>
</cp:coreProperties>
</file>