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Emergency and Critical Care - Receptionist tips</w:t>
      </w:r>
    </w:p>
    <w:p>
      <w:pPr>
        <w:pStyle w:val="Normal"/>
        <w:rPr/>
      </w:pPr>
      <w:r>
        <w:rPr/>
        <w:t>Courtesy of Deb Stafford, CVT, VTS (ecc)</w:t>
      </w:r>
    </w:p>
    <w:p>
      <w:pPr>
        <w:pStyle w:val="NormalWeb"/>
        <w:rPr/>
      </w:pPr>
      <w:r>
        <w:rPr/>
        <w:t xml:space="preserve">It is important for receptionists and support staff </w:t>
      </w:r>
      <w:r>
        <w:rPr>
          <w:u w:val="single"/>
        </w:rPr>
        <w:t>NOT to ATTEMPT TO DIAGNOSE</w:t>
      </w:r>
      <w:r>
        <w:rPr/>
        <w:t xml:space="preserve">. </w:t>
        <w:br/>
      </w:r>
      <w:r>
        <w:rPr>
          <w:u w:val="single"/>
        </w:rPr>
        <w:t>ALWAYS OFFER AN EXAMINATION BY A VETERINARIAN.</w:t>
      </w:r>
      <w:r>
        <w:rPr/>
        <w:t xml:space="preserve"> </w:t>
        <w:br/>
        <w:t xml:space="preserve">Therefore, "Offer an examination" is not listed for each situation, however this should ALWAYS be your FIRST response. </w:t>
      </w:r>
    </w:p>
    <w:p>
      <w:pPr>
        <w:pStyle w:val="NormalWeb"/>
        <w:rPr/>
      </w:pPr>
      <w:r>
        <w:rPr/>
        <w:t xml:space="preserve">This information is provided as assistance only. </w:t>
      </w:r>
    </w:p>
    <w:p>
      <w:pPr>
        <w:pStyle w:val="NormalWeb"/>
        <w:rPr/>
      </w:pPr>
      <w:r>
        <w:rPr>
          <w:u w:val="single"/>
        </w:rPr>
        <w:t>Anorexia</w:t>
      </w:r>
      <w:r>
        <w:rPr/>
        <w:t xml:space="preserve"> - Pet has not eaten for at least 24 hours, Kittens/Puppies have not eaten for at least 12 hours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Anorexia is a symptom of many conditions</w:t>
        <w:br/>
        <w:t xml:space="preserve">Questions to ask: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When is the last time the pet ate?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What did he/she eat?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How much?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Any vomiting?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Any diarrhea?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Is the pet lethargic?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Does the pet have any ongoing current illnesses or disease processes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Possible complications without proper treatment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Hypoglycemia (low blood sugar) </w:t>
      </w:r>
    </w:p>
    <w:p>
      <w:pPr>
        <w:pStyle w:val="Normal"/>
        <w:numPr>
          <w:ilvl w:val="2"/>
          <w:numId w:val="11"/>
        </w:numPr>
        <w:spacing w:before="0" w:after="0"/>
        <w:rPr/>
      </w:pPr>
      <w:r>
        <w:rPr/>
        <w:t>Can be lethal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Dehydration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Weakness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Lethargy 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>Impaired function of any organ system</w:t>
      </w:r>
    </w:p>
    <w:p>
      <w:pPr>
        <w:pStyle w:val="NormalWeb"/>
        <w:rPr/>
      </w:pPr>
      <w:r>
        <w:rPr>
          <w:u w:val="single"/>
        </w:rPr>
        <w:t>Antifreeze ingestion (Ethylene Glycol)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Questions to ask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Did you see the pet ingest the ethylene glycol?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When? 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 xml:space="preserve">Possibly induce vomiting if recent ingestion (less than 15 minutes) according to your clinics policy regarding authorizing induction of vomiting via the telephone. 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 xml:space="preserve">Never induce vomiting in a pet that is seizing, comatose, or having difficulty breathing.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How much? 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 xml:space="preserve">1.5ml/kg minimal lethal to cats (about ¼ teaspoon per 2 lbs.) 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 xml:space="preserve">6.6ml/kg minimal lethal dose for canines (about 1 ¼ teaspoons per 2 lbs.) 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 xml:space="preserve">All ingestion should be considered potentially lethal.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What species pet?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What size pet?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Need to examine the pet, even if vomiting is successful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Common symptoms of non-witnessed, possible ethylene glycol ingestion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Central nervous system depression (animal appears intoxicated)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Vomiting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Lethargy - (animal appears depressed, lazy, no energy)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Polydipsia - (increased drinking)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Polyuria - (increased urination)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Tachypnea - (abnormally fast breathing, may see panting)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Seizure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ossible complications without proper treatment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Kidney failure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Tachycardia (abnormally fast heart rate)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Coma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Seizures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Death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For more information on ethylene glycol ingestion and it's complications refer to Toxicology chapter</w:t>
      </w:r>
    </w:p>
    <w:p>
      <w:pPr>
        <w:pStyle w:val="NormalWeb"/>
        <w:rPr/>
      </w:pPr>
      <w:r>
        <w:rPr>
          <w:u w:val="single"/>
        </w:rPr>
        <w:t>Chocolate ingestion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Questions to ask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Did you see the pet ingest the chocolate?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When did the ingestion occur?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Possibly induce vomiting if recent ingestion (less than 60 minutes) according to your clinics policy regarding authorizing induction of vomiting via the telephone.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Never induce vomiting in a pet that is seizing, comatose, or having difficulty breathing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What type of chocolate?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Cocoa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Cocoa bean hulls (sometimes used as mulch by owners)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Unsweetened Baking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Dark chocolate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Milk chocolate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Semisweet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Sweetened cocoa powder (hot chocolate drink mix)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White chocolate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How much did the pet ingest?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What species of pet?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How much does the pet weigh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ommon symptoms of non-witnessed, possible chocolate ingestion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Hyperactivity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Vomiting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Diarrhea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Muscle tremors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Excess salivation (drooling)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Urinary incontinence (unable to "hold" urine)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Abdominal pain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Hematuria (bloody urine)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Cyanosis - (blue color to the gums)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Seizur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ossible complications without proper treatment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Seizures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Cardiac arrhythmia (abnormal heart beat)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Death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For more information regarding chocolate toxicity please refer to Toxicology Chapter </w:t>
      </w:r>
    </w:p>
    <w:p>
      <w:pPr>
        <w:pStyle w:val="NormalWeb"/>
        <w:rPr/>
      </w:pPr>
      <w:r>
        <w:rPr>
          <w:u w:val="single"/>
        </w:rPr>
        <w:t>Coin ingestion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Questions to ask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Any breathing or swallowing difficulty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What type of coin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When was it ingested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If ingested within the last 10 minutes may induce vomiting per practice policy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Coin may pass on ow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ossible complications without proper medical treatment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Lethargy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Vomiting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Intestinal blockage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Diarrhea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Anorexia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Metal toxicity</w:t>
      </w:r>
    </w:p>
    <w:p>
      <w:pPr>
        <w:pStyle w:val="NormalWeb"/>
        <w:rPr/>
      </w:pPr>
      <w:r>
        <w:rPr>
          <w:u w:val="single"/>
        </w:rPr>
        <w:t>Diarrhea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Questions to ask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When did it start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How often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How much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Consistency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Blood present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Mucus present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Accompanied by any other problems </w:t>
      </w:r>
    </w:p>
    <w:p>
      <w:pPr>
        <w:pStyle w:val="Normal"/>
        <w:numPr>
          <w:ilvl w:val="2"/>
          <w:numId w:val="15"/>
        </w:numPr>
        <w:spacing w:before="0" w:after="0"/>
        <w:rPr/>
      </w:pPr>
      <w:r>
        <w:rPr/>
        <w:t xml:space="preserve">Lethargy </w:t>
      </w:r>
    </w:p>
    <w:p>
      <w:pPr>
        <w:pStyle w:val="Normal"/>
        <w:numPr>
          <w:ilvl w:val="2"/>
          <w:numId w:val="15"/>
        </w:numPr>
        <w:spacing w:before="0" w:after="0"/>
        <w:rPr/>
      </w:pPr>
      <w:r>
        <w:rPr/>
        <w:t xml:space="preserve">Vomiting </w:t>
      </w:r>
    </w:p>
    <w:p>
      <w:pPr>
        <w:pStyle w:val="Normal"/>
        <w:numPr>
          <w:ilvl w:val="2"/>
          <w:numId w:val="15"/>
        </w:numPr>
        <w:spacing w:before="0" w:after="0"/>
        <w:rPr/>
      </w:pPr>
      <w:r>
        <w:rPr/>
        <w:t xml:space="preserve">Anorexia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Possible complications without proper medical attention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Dehydration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Shock </w:t>
      </w:r>
    </w:p>
    <w:p>
      <w:pPr>
        <w:pStyle w:val="Normal"/>
        <w:numPr>
          <w:ilvl w:val="1"/>
          <w:numId w:val="15"/>
        </w:numPr>
        <w:spacing w:before="0" w:after="280"/>
        <w:rPr/>
      </w:pPr>
      <w:r>
        <w:rPr/>
        <w:t>Death</w:t>
      </w:r>
    </w:p>
    <w:p>
      <w:pPr>
        <w:pStyle w:val="NormalWeb"/>
        <w:rPr/>
      </w:pPr>
      <w:r>
        <w:rPr>
          <w:u w:val="single"/>
        </w:rPr>
        <w:t>Facial swelling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Many causes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Allergic reactions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Trauma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Witness an insect bit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Questions to ask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Difficulty breathing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How long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Recent vaccinations/medication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ossible complications without proper medical treatment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Airway obstruction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Respiratory distress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Respiratory failure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Lack of oxygen effects all tissues 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>Death</w:t>
      </w:r>
    </w:p>
    <w:p>
      <w:pPr>
        <w:pStyle w:val="NormalWeb"/>
        <w:rPr/>
      </w:pPr>
      <w:r>
        <w:rPr>
          <w:u w:val="single"/>
        </w:rPr>
        <w:t>Respiratory Difficult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Questions to ask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ny breathing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Choking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Open mouth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Cats with any open mouth breathing - transport immediately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Making sound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 breathing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alk through CP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hoking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Heimlich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Quick thrusting compression on chest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o not place the animal upside down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Do not reach in the pets mouth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fficulty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llow patient to remain in comfortable position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ransport immediatel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ssible complications without proper medical exam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Respiratory arrest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Cardiac arrest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Death</w:t>
      </w:r>
    </w:p>
    <w:p>
      <w:pPr>
        <w:pStyle w:val="NormalWeb"/>
        <w:rPr/>
      </w:pPr>
      <w:r>
        <w:rPr>
          <w:u w:val="single"/>
        </w:rPr>
        <w:t>Seizure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Questions to ask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Any previous history of seizures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Any known toxin exposure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Any known head trauma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How long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How man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recautions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Stay away from the pets face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May bite involuntarily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Quiet the room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Turn down lights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Transport post seizure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Quiet in vehicle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If seizure continues over 60 seconds transport immediatel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Information for emergency team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Previous seizures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Known trauma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Known ingestions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Size, species and age of pet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How many seizures in what time period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Length of seizure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ossible complications without treatment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Brain damage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Continued seizures 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>Death</w:t>
      </w:r>
    </w:p>
    <w:p>
      <w:pPr>
        <w:pStyle w:val="NormalWeb"/>
        <w:rPr/>
      </w:pPr>
      <w:r>
        <w:rPr>
          <w:u w:val="single"/>
        </w:rPr>
        <w:t>Swollen Abdomen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Questions to ask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When did first notice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Species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Vomiting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Retching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Lethargy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Anorexic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Uncomfortable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Restless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Painful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ossible causes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Gastric Dilatation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Gastric Dilitation Volvulus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Ruptured bladder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Liver disease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Heart failur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ossible complications without proper medical treatment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Death</w:t>
      </w:r>
    </w:p>
    <w:p>
      <w:pPr>
        <w:pStyle w:val="NormalWeb"/>
        <w:rPr/>
      </w:pPr>
      <w:r>
        <w:rPr>
          <w:u w:val="single"/>
        </w:rPr>
        <w:t>Torn toe nail / bleeding toe nai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Questions to ask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raumatic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Nail trim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till bleed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leeding due to nail clipping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pply styptic powde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Flour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Cornstar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e to traum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till bleeding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Cover with sock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Apply pressure - use caution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Bandage with fabric (towel/washcloth etc and tape) - exa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sible complications without proper medical treatment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nfection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ontinued bleeding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Additional undiagnosed trauma</w:t>
      </w:r>
    </w:p>
    <w:p>
      <w:pPr>
        <w:pStyle w:val="NormalWeb"/>
        <w:rPr/>
      </w:pPr>
      <w:r>
        <w:rPr>
          <w:u w:val="single"/>
        </w:rPr>
        <w:t>Trauma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Questions to ask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Open airway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Breathing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Bleeding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Conscious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Pulse present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Gum color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What type of trauma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External wounds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How long ago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Species, age, size of pet </w:t>
      </w:r>
    </w:p>
    <w:p>
      <w:pPr>
        <w:pStyle w:val="Normal"/>
        <w:numPr>
          <w:ilvl w:val="3"/>
          <w:numId w:val="14"/>
        </w:numPr>
        <w:spacing w:before="0" w:after="280"/>
        <w:rPr/>
      </w:pPr>
      <w:r>
        <w:rPr/>
        <w:t xml:space="preserve">Used to help trauma team prepare </w:t>
      </w:r>
    </w:p>
    <w:p>
      <w:pPr>
        <w:pStyle w:val="NormalWeb"/>
        <w:rPr/>
      </w:pPr>
      <w:r>
        <w:rPr/>
        <w:t xml:space="preserve">*** May recommend the following and/or transport - re-contact in route with cell-phon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ecaution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pproach gently and quietly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Even normally good pets may bite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Cats 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 xml:space="preserve">Towel over 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 xml:space="preserve">Blanket over 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Scoop up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Dogs 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Quick muzzle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 xml:space="preserve">Shoe lace 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 xml:space="preserve">Belt 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 xml:space="preserve">String 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Pantyhos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ot breathing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Transport immediately and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Hold muzzle shut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Blow into nostrils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Every 2 seconds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Use extreme caution near the face of an injured anima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o puls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Transport immediately and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Chest compressions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Middle of the rib cage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1/3 depression (only depress the chest 1/3)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Excessive pressure may fracture ribs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Fractured ribs may lacerate lungs and heart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Assist breathing as abov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nconsciou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Transport immediately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Check pulses - none present - see abov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heck breathing - none present - see abov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mmobilization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Small dog and cat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Cardboard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Large dog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Wood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Extremity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Sticks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Broom handle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Rolled newspapers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Rolled magazine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Wrap in towel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Apply tape to the support to hold in pla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leeding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Towel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Direct Pressur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Sheet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ock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enetrating wound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Do not remove object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If penetration to the chest and object has been removed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Wrap in entire chest and wound in saran wrap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If penetration to abdomen and object has been removed 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Cover in towel</w:t>
      </w:r>
    </w:p>
    <w:p>
      <w:pPr>
        <w:pStyle w:val="NormalWeb"/>
        <w:rPr/>
      </w:pPr>
      <w:r>
        <w:rPr>
          <w:u w:val="single"/>
        </w:rPr>
        <w:t>Urinary difficulty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Questions to ask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Able to urinate at all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>If no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Immediate medical attention needed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When did you notice last urination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Sex, species and breed of patient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Blood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Seem painful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Amount last urinated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How often is the pet urinating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Urinating in inappropriate area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Cats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>History of any urinary problems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Possible complications without proper medical attention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Severe infection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Increased or decrease urination may signal many serious conditions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Diabetes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Heart disease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Kidney disease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Bladder stones 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Especially consider Dalmatians, Schnauzers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Bladder infections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Urinary tract infections 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/>
        <w:t xml:space="preserve">Urethral blockages 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 xml:space="preserve">Due to stones 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>Cats - especially male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Total urinary blockage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Bladder rupture </w:t>
      </w:r>
    </w:p>
    <w:p>
      <w:pPr>
        <w:pStyle w:val="Normal"/>
        <w:numPr>
          <w:ilvl w:val="1"/>
          <w:numId w:val="13"/>
        </w:numPr>
        <w:spacing w:before="0" w:after="280"/>
        <w:rPr/>
      </w:pPr>
      <w:r>
        <w:rPr/>
        <w:t>Death</w:t>
      </w:r>
    </w:p>
    <w:p>
      <w:pPr>
        <w:pStyle w:val="NormalWeb"/>
        <w:rPr/>
      </w:pPr>
      <w:r>
        <w:rPr>
          <w:u w:val="single"/>
        </w:rPr>
        <w:t>Vomiting</w:t>
      </w:r>
      <w:r>
        <w:rPr/>
        <w:t xml:space="preserve"> </w:t>
      </w:r>
    </w:p>
    <w:p>
      <w:pPr>
        <w:pStyle w:val="NormalWeb"/>
        <w:rPr/>
      </w:pPr>
      <w:r>
        <w:rPr/>
        <w:t xml:space="preserve">Generalized, vague symptom </w:t>
        <w:br/>
        <w:t xml:space="preserve">Numerous causes – minor to lethal </w:t>
        <w:br/>
        <w:t xml:space="preserve">Never authorize or recommend any medications be given without prior approval from a DVM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Questions to ask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How long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How much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onsistency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How often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Blood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Know foreign body ingestion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Known dietary indiscretion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What size pet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Any current diagnosed illnesse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Age of pet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Species of pet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Any changes in diet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Any "human" foods fed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ssible complications without proper medical attention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Dehydration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Esophageal irritation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Death to intestinal tissue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Leakage of intestinal contents into abdomen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ossible GDV - see swollen abdomen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Electrolyte imbalance - improper function of all organ system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ommon "bland" diet if recommended by DVM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Withhold all food 12 hours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If any vomiting occurs during this 12 hour period – Must examine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Small amounts of water after 6 hours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2 Tablespoons per 10 pounds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Measure the water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>Offer every ½ hour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Gradually introduce bland diet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Boil chicken or beef until cooked through (cottage cheese may be substituted for meat)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Rinse well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Mix 1 part meat to 3 parts white rice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Feed 1 Tablespoon per 10 pounds hourly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After completing this for 12 hours gradually return to normal diet </w:t>
      </w:r>
    </w:p>
    <w:p>
      <w:pPr>
        <w:pStyle w:val="Normal"/>
        <w:numPr>
          <w:ilvl w:val="3"/>
          <w:numId w:val="4"/>
        </w:numPr>
        <w:spacing w:before="0" w:after="0"/>
        <w:rPr/>
      </w:pPr>
      <w:r>
        <w:rPr/>
        <w:t xml:space="preserve">Day 1 ¾ rice/meat mixture, ¼ regular diet </w:t>
      </w:r>
    </w:p>
    <w:p>
      <w:pPr>
        <w:pStyle w:val="Normal"/>
        <w:numPr>
          <w:ilvl w:val="3"/>
          <w:numId w:val="4"/>
        </w:numPr>
        <w:spacing w:before="0" w:after="0"/>
        <w:rPr/>
      </w:pPr>
      <w:r>
        <w:rPr/>
        <w:t xml:space="preserve">Day 2and 3: ½ rice/meat mixture, ½ regular diet </w:t>
      </w:r>
    </w:p>
    <w:p>
      <w:pPr>
        <w:pStyle w:val="Normal"/>
        <w:numPr>
          <w:ilvl w:val="3"/>
          <w:numId w:val="4"/>
        </w:numPr>
        <w:spacing w:before="0" w:after="0"/>
        <w:rPr/>
      </w:pPr>
      <w:r>
        <w:rPr/>
        <w:t xml:space="preserve">Day 4 and 5 ¼ rice/meat mixture, ¾ regular food </w:t>
      </w:r>
    </w:p>
    <w:p>
      <w:pPr>
        <w:pStyle w:val="Normal"/>
        <w:numPr>
          <w:ilvl w:val="3"/>
          <w:numId w:val="4"/>
        </w:numPr>
        <w:spacing w:before="0" w:after="0"/>
        <w:rPr/>
      </w:pPr>
      <w:r>
        <w:rPr/>
        <w:t xml:space="preserve">Day 100% regular food </w:t>
      </w:r>
    </w:p>
    <w:p>
      <w:pPr>
        <w:pStyle w:val="Normal"/>
        <w:numPr>
          <w:ilvl w:val="3"/>
          <w:numId w:val="4"/>
        </w:numPr>
        <w:spacing w:before="0" w:after="280"/>
        <w:rPr/>
      </w:pPr>
      <w:r>
        <w:rPr/>
        <w:t>Any recurrence of vomiting - need exam</w:t>
      </w:r>
    </w:p>
    <w:p>
      <w:pPr>
        <w:pStyle w:val="NormalWeb"/>
        <w:rPr/>
      </w:pPr>
      <w:r>
        <w:rPr>
          <w:u w:val="single"/>
        </w:rPr>
        <w:t>Whelping</w:t>
      </w:r>
      <w:r>
        <w:rPr/>
        <w:t xml:space="preserve"> </w:t>
      </w:r>
    </w:p>
    <w:p>
      <w:pPr>
        <w:pStyle w:val="NormalWeb"/>
        <w:rPr/>
      </w:pPr>
      <w:r>
        <w:rPr/>
        <w:t xml:space="preserve">Normal gestation for dogs is 62-66 days </w:t>
        <w:br/>
        <w:t xml:space="preserve">24 hours prior to whelping temperature of bitch will drop to 99° F - rectal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Common signs of impending whelping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Temperature drop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Restless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Anorexic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Nesting behavior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Normal presentation of puppies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Head first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Head located between front limbs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Questions to ask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When was she bred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What breed of dog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Any puppies successfully delivered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Any puppies visible in vulva area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Has she ever whelped before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How old is the bitch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Currently having contractions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How often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How long have contractions been occurring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How forceful are the contractions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Any discharge present 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What does the discharge look lik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General guidelines for whelping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Non-forceful contractions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May have for 6-12 hours prior to delivery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>Can barely see, similar to slight abdominal tensing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Forceful contractions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>Should produce a puppy in 15-30 minutes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Between puppies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Up to 4 hours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>No forceful contractions during this time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Emergency situations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Forceful contractions 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 xml:space="preserve">Over 30 minutes - no puppy 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 xml:space="preserve">Puppy stuck in birth canal 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 xml:space="preserve">Weak intermittent contractions that do not produce a puppy in 2 hours 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 xml:space="preserve">Bloody discharge (small amount of blood normal after delivery of puppy) 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 xml:space="preserve">Malodorous discharge (bad odor) 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 xml:space="preserve">Green colored discharge 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 xml:space="preserve">Obvious difficulty passing puppy 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Prolonged pregnancy (over 65-68 days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Abandoned puppy post delivery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Remove sac - do not sever the umbilical cord yet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Wipe mucus from nostrils and mouth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Stimulate (rub with moderate pressure) the puppy to breath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When puppy breathing well proceed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Tie off the umbilical cord (thread, string) about ½-1 inch away from the puppy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Tie snuggly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Place a second tie about 1/2 - 1" toward the placenta from the first tie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>Cut umbilical cord (about ¼ inch away from tie and body of puppy leaving both ties on the umbilical cord stump attached to the neonate.)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Encourage to nurse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Continue to ensure breathing and nursing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If no nursing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Must supplement with milk replacer (available at pet shops)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Do not give cows milk straight </w:t>
      </w:r>
    </w:p>
    <w:p>
      <w:pPr>
        <w:pStyle w:val="Normal"/>
        <w:numPr>
          <w:ilvl w:val="2"/>
          <w:numId w:val="9"/>
        </w:numPr>
        <w:spacing w:before="0" w:after="280"/>
        <w:rPr/>
      </w:pPr>
      <w:r>
        <w:rPr/>
        <w:t>Emergency formula (do not feed over 24 hours)</w:t>
      </w:r>
    </w:p>
    <w:p>
      <w:pPr>
        <w:pStyle w:val="NormalWeb"/>
        <w:rPr/>
      </w:pPr>
      <w:r>
        <w:rPr/>
        <w:t>Courtesy of Deb Stafford, CVT, VTS (ec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42:00Z</dcterms:created>
  <dc:creator>Gary Delfino</dc:creator>
  <dc:description/>
  <dc:language>en-US</dc:language>
  <cp:lastModifiedBy>Gary Delfino</cp:lastModifiedBy>
  <dcterms:modified xsi:type="dcterms:W3CDTF">2005-03-29T18:42:00Z</dcterms:modified>
  <cp:revision>1</cp:revision>
  <dc:subject/>
  <dc:title>Emergency and Critical Care - Receptionist tips</dc:title>
</cp:coreProperties>
</file>