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Emergency Medicine - A CRASH PLAN</w:t>
      </w:r>
    </w:p>
    <w:p>
      <w:pPr>
        <w:pStyle w:val="Normal"/>
        <w:rPr/>
      </w:pPr>
      <w:r>
        <w:rPr/>
        <w:t>Courtesy of Robin Del Bove, RVT, LVT</w:t>
      </w:r>
    </w:p>
    <w:p>
      <w:pPr>
        <w:pStyle w:val="NormalWeb"/>
        <w:rPr/>
      </w:pPr>
      <w:r>
        <w:rPr/>
        <w:t>The acronym</w:t>
      </w:r>
      <w:r>
        <w:rPr>
          <w:b/>
          <w:bCs/>
        </w:rPr>
        <w:t xml:space="preserve"> “A CRASH PLAN” </w:t>
      </w:r>
      <w:r>
        <w:rPr/>
        <w:t>is used in veterinary medicine to outline a method of examination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ife-threatening conditions must be treated first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Use this method to assure a complete physical examination is done on each patient following initial assessment. </w:t>
      </w:r>
    </w:p>
    <w:p>
      <w:pPr>
        <w:pStyle w:val="NormalWeb"/>
        <w:rPr/>
      </w:pPr>
      <w:r>
        <w:rPr>
          <w:b/>
          <w:bCs/>
        </w:rPr>
        <w:t>A - Airway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 - Circulation</w:t>
        <w:br/>
        <w:t>R - Respiratory</w:t>
        <w:br/>
        <w:t>A - Abdomen</w:t>
        <w:br/>
        <w:t>S - Spine</w:t>
        <w:br/>
        <w:t xml:space="preserve">H - Head </w:t>
      </w:r>
    </w:p>
    <w:p>
      <w:pPr>
        <w:pStyle w:val="NormalWeb"/>
        <w:rPr/>
      </w:pPr>
      <w:r>
        <w:rPr>
          <w:b/>
          <w:bCs/>
        </w:rPr>
        <w:t>P - Pelvis</w:t>
        <w:br/>
        <w:t>L - Limbs</w:t>
        <w:br/>
        <w:t>A - Arteries and Veins</w:t>
        <w:br/>
        <w:t>N - Nerves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43:00Z</dcterms:created>
  <dc:creator>Gary Delfino</dc:creator>
  <dc:description/>
  <dc:language>en-US</dc:language>
  <cp:lastModifiedBy>Gary Delfino</cp:lastModifiedBy>
  <dcterms:modified xsi:type="dcterms:W3CDTF">2005-03-29T18:44:00Z</dcterms:modified>
  <cp:revision>1</cp:revision>
  <dc:subject/>
  <dc:title>Emergency Medicine - A CRASH PLAN</dc:title>
</cp:coreProperties>
</file>