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Emergency Medicine - First Aid for Dogs and Cats</w:t>
      </w:r>
    </w:p>
    <w:p>
      <w:pPr>
        <w:pStyle w:val="Normal"/>
        <w:rPr/>
      </w:pPr>
      <w:r>
        <w:rPr/>
        <w:t>Elizabeth Warren, RVT</w:t>
      </w:r>
    </w:p>
    <w:p>
      <w:pPr>
        <w:pStyle w:val="NormalWeb"/>
        <w:rPr/>
      </w:pPr>
      <w:r>
        <w:rPr/>
        <w:t xml:space="preserve">FIRST AID FOR DOGS AND CATS </w:t>
      </w:r>
    </w:p>
    <w:p>
      <w:pPr>
        <w:pStyle w:val="NormalWeb"/>
        <w:rPr/>
      </w:pPr>
      <w:r>
        <w:rPr/>
        <w:t xml:space="preserve">The methods described below can be used as a bridge until medical treatment can be reached or is available, NOT as a substitute for i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ollow the A-B-C-s. Airway, Breathing, Circulation (heartbeat and severe bleeding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Follow your clinic or veterinarian's guidelines before advising clients about first aid procedures.</w:t>
      </w:r>
      <w:r>
        <w:rPr/>
        <w:t xml:space="preserve"> </w:t>
      </w:r>
    </w:p>
    <w:p>
      <w:pPr>
        <w:pStyle w:val="Normal"/>
        <w:rPr/>
      </w:pPr>
      <w:r>
        <w:rPr>
          <w:rStyle w:val="All"/>
          <w:b/>
          <w:bCs/>
        </w:rPr>
        <w:t>Burns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pply a cool, wet cloth to affected areas until medical treatment can begin.</w:t>
      </w:r>
    </w:p>
    <w:p>
      <w:pPr>
        <w:pStyle w:val="Normal"/>
        <w:rPr/>
      </w:pPr>
      <w:r>
        <w:rPr>
          <w:rStyle w:val="All"/>
          <w:b/>
          <w:bCs/>
        </w:rPr>
        <w:t>Choking/upper airway obstruction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Inhalation and/or object lodged in airway</w:t>
      </w:r>
      <w:r>
        <w:rPr/>
        <w:t xml:space="preserve"> = Heimlich maneuv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old small animal upright or put a large dog on its sid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pply force/pressure with fist just below the sternum in an upward motion (toward the head) quickly five times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f this fails to relieve the blockage, the animal may need a temporary tracheostomy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o NOT reach into the mouth of an awake animal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f animal is unconscious and you can see the foreign object in the throat, attempt to remove 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 xml:space="preserve">BE CAREFUL it's not pushed down further. </w:t>
      </w:r>
    </w:p>
    <w:p>
      <w:pPr>
        <w:pStyle w:val="Normal"/>
        <w:rPr/>
      </w:pPr>
      <w:r>
        <w:rPr>
          <w:rStyle w:val="All"/>
          <w:b/>
          <w:bCs/>
        </w:rPr>
        <w:t>Drowning/near drowning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arefully approach animal in water (may be frantic) with an object it can hold onto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Bring the animal out of the water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nce out, hold the animal in a head-down position to allow water to drain from the airways.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May need to begin rescue breathing or CPCR (see section on CPCR).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The animal may also be hypothermic and need to be warmed. </w:t>
      </w:r>
    </w:p>
    <w:p>
      <w:pPr>
        <w:pStyle w:val="Normal"/>
        <w:rPr/>
      </w:pPr>
      <w:r>
        <w:rPr>
          <w:rStyle w:val="All"/>
          <w:b/>
          <w:bCs/>
        </w:rPr>
        <w:t>Eye injuries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Keep animal from pawing at or rubbing the ey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Rinse debris, foreign material, or chemicals with saline solution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Do not attempt to remove objects penetrating the globe. </w:t>
      </w:r>
    </w:p>
    <w:p>
      <w:pPr>
        <w:pStyle w:val="Normal"/>
        <w:rPr/>
      </w:pPr>
      <w:r>
        <w:rPr>
          <w:rStyle w:val="All"/>
          <w:b/>
          <w:bCs/>
        </w:rPr>
        <w:t>Fading puppy or kitten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Keep warm and dry. Karo syrup rubbed on the gums may help until medical treatment can begin. </w:t>
      </w:r>
    </w:p>
    <w:p>
      <w:pPr>
        <w:pStyle w:val="Normal"/>
        <w:rPr/>
      </w:pPr>
      <w:r>
        <w:rPr>
          <w:rStyle w:val="All"/>
          <w:b/>
          <w:bCs/>
        </w:rPr>
        <w:t>Handling injured animals (trauma)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nsure accident scene is safe for the animal &amp; handlers so additional trauma will not occur (move a HBC animal out of the roadway, etc)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pproach gently and quietly so as not to frighten the animal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ats - toss a blanket or large towel over them and scoop them up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his may soothe them and will protect the handler from bites and scratche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gs - muzzle before handling (use cloth, shoelace, tie, pantyhose, etc.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Frightened or painful dog may snap, EVEN IF normally friendl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ut small animals in a cardboard box for transport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arger dogs can be taped/tied to a piece of stiff cardboard or a board if a </w:t>
      </w:r>
      <w:r>
        <w:rPr>
          <w:b/>
          <w:bCs/>
        </w:rPr>
        <w:t>spinal injury</w:t>
      </w:r>
      <w:r>
        <w:rPr/>
        <w:t xml:space="preserve"> is suspected (can't stand or walk)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Do not force an animal to lie down; it may have trouble breathing when on its sid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Penetrating wound</w:t>
      </w:r>
      <w:r>
        <w:rPr/>
        <w:t xml:space="preserve"> to the chest or abdomen - do NOT remove the object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Wrap the area with a towel or sheet and transport immediatel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Fractured limb</w:t>
      </w:r>
      <w:r>
        <w:rPr/>
        <w:t xml:space="preserve"> - splint with rolled newspaper or magazine tied/taped o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Bleeding wound(s) - a</w:t>
      </w:r>
      <w:r>
        <w:rPr/>
        <w:t xml:space="preserve">pply and hold direct pressure with a towel or sheet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Do not remove the cloth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If blood soaks the material, add another layer on top.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A bandage may be wrapped around the cloth to hold it in place. </w:t>
      </w:r>
    </w:p>
    <w:p>
      <w:pPr>
        <w:pStyle w:val="Normal"/>
        <w:rPr/>
      </w:pPr>
      <w:r>
        <w:rPr>
          <w:rStyle w:val="All"/>
          <w:b/>
          <w:bCs/>
        </w:rPr>
        <w:t>Heat exhaustion/heat stroke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Over-heated animals should NOT be doused with cold water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Cover with cool, wet towels for transport and/or bathe in tepid water to help bring body temperature down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Rubbing alcohol applied to the footpads can also help. </w:t>
      </w:r>
    </w:p>
    <w:p>
      <w:pPr>
        <w:pStyle w:val="Normal"/>
        <w:rPr/>
      </w:pPr>
      <w:r>
        <w:rPr>
          <w:rStyle w:val="All"/>
          <w:b/>
          <w:bCs/>
        </w:rPr>
        <w:t>Hypothermia/frost bite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arm the animal's body by rubbing vigorously and wrapping in a warm blanket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Frostbitten (blanched) areas (i.e. feet, tips of ears) can be </w:t>
      </w:r>
      <w:r>
        <w:rPr>
          <w:i/>
          <w:iCs/>
        </w:rPr>
        <w:t xml:space="preserve">gently </w:t>
      </w:r>
      <w:r>
        <w:rPr/>
        <w:t xml:space="preserve">warmed in warm (not hot) water. </w:t>
      </w:r>
    </w:p>
    <w:p>
      <w:pPr>
        <w:pStyle w:val="Normal"/>
        <w:rPr/>
      </w:pPr>
      <w:r>
        <w:rPr>
          <w:rStyle w:val="All"/>
          <w:b/>
          <w:bCs/>
        </w:rPr>
        <w:t>Incision dehiscence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Wrap the wound with a clean sheet and get veterinary assistance immediately. </w:t>
      </w:r>
    </w:p>
    <w:p>
      <w:pPr>
        <w:pStyle w:val="Normal"/>
        <w:rPr/>
      </w:pPr>
      <w:r>
        <w:rPr>
          <w:rStyle w:val="All"/>
          <w:b/>
          <w:bCs/>
        </w:rPr>
        <w:t>Not breathing (not related to airway obstruction)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Hold animal's mouth closed and breathe into the nose.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 xml:space="preserve">Breaths every other second combined with compressions to the chest (if no heartbeat) until the animal regains consciousness or more advanced CPR can begin. </w:t>
      </w:r>
    </w:p>
    <w:p>
      <w:pPr>
        <w:pStyle w:val="Normal"/>
        <w:rPr/>
      </w:pPr>
      <w:r>
        <w:rPr>
          <w:rStyle w:val="All"/>
          <w:b/>
          <w:bCs/>
        </w:rPr>
        <w:t>Poisoning/Toxin</w:t>
      </w:r>
      <w:r>
        <w:rPr>
          <w:rStyle w:val="All"/>
        </w:rPr>
        <w:t xml:space="preserve"> </w:t>
      </w:r>
      <w:r>
        <w:rPr/>
        <w:br/>
      </w:r>
      <w:r>
        <w:rPr>
          <w:rStyle w:val="All"/>
          <w:b/>
          <w:bCs/>
        </w:rPr>
        <w:t>*Bring the product container, a sample of the product, and/or the pet's vomitus to the veterinary hospital.</w:t>
      </w:r>
      <w:r>
        <w:rPr>
          <w:rStyle w:val="All"/>
        </w:rPr>
        <w:t xml:space="preserve"> </w:t>
      </w:r>
    </w:p>
    <w:p>
      <w:pPr>
        <w:pStyle w:val="NormalWeb"/>
        <w:rPr/>
      </w:pPr>
      <w:r>
        <w:rPr>
          <w:b/>
          <w:bCs/>
        </w:rPr>
        <w:t>Non-corrosiv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If ingested within the past hour, induce vomiting - 1-tablespoon (15ml) hydrogen peroxide per 20-lb (9-kg).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Repeat once if there is no vomiting within 10 minutes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If ingested over an hour ago, DO NOT induce vomiting and take animal to veterinarian. 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 xml:space="preserve">Call the veterinarian or Animal Poison Control Center. </w:t>
      </w:r>
    </w:p>
    <w:p>
      <w:pPr>
        <w:pStyle w:val="NormalWeb"/>
        <w:rPr/>
      </w:pPr>
      <w:r>
        <w:rPr>
          <w:b/>
          <w:bCs/>
        </w:rPr>
        <w:t>Corrosiv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NOT induce vomitin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eed the animal milk or bread (</w:t>
      </w:r>
      <w:r>
        <w:rPr>
          <w:i/>
          <w:iCs/>
        </w:rPr>
        <w:t>may</w:t>
      </w:r>
      <w:r>
        <w:rPr/>
        <w:t xml:space="preserve"> be an alternative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heck with the veterinarian and/or call the Animal Poison Control Center. </w:t>
      </w:r>
    </w:p>
    <w:p>
      <w:pPr>
        <w:pStyle w:val="Normal"/>
        <w:rPr/>
      </w:pPr>
      <w:r>
        <w:rPr>
          <w:rStyle w:val="All"/>
          <w:b/>
          <w:bCs/>
        </w:rPr>
        <w:t xml:space="preserve">*Animal Poison Control Center (USA) - </w:t>
      </w:r>
      <w:hyperlink r:id="rId2" w:tgtFrame="_blank">
        <w:r>
          <w:rPr>
            <w:rStyle w:val="InternetLink"/>
            <w:b/>
            <w:bCs/>
          </w:rPr>
          <w:t>www.aspca.org</w:t>
        </w:r>
      </w:hyperlink>
      <w:r>
        <w:rPr>
          <w:rStyle w:val="All"/>
          <w:b/>
          <w:bCs/>
        </w:rPr>
        <w:t xml:space="preserve"> - 888-426-4435. </w:t>
      </w:r>
    </w:p>
    <w:p>
      <w:pPr>
        <w:pStyle w:val="NormalWeb"/>
        <w:rPr/>
      </w:pPr>
      <w:r>
        <w:rPr>
          <w:b/>
          <w:bCs/>
        </w:rPr>
        <w:t>Seizures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Move objects that may harm the animal out of the way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lace something soft under the head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Do not reach into or near a seizuring animal's mouth; Involuntary snapping may cause injury. </w:t>
      </w:r>
    </w:p>
    <w:p>
      <w:pPr>
        <w:pStyle w:val="Normal"/>
        <w:rPr/>
      </w:pPr>
      <w:r>
        <w:rPr>
          <w:rStyle w:val="All"/>
          <w:b/>
          <w:bCs/>
        </w:rPr>
        <w:t>Snakebite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 NOT use a tourniquet, apply ice, incise the bite wound, or attempt to suck venom out of the bite wound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eek immediate veterinary treatment, especially for poisonous snakebit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l">
    <w:name w:val="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com/WebLink.plx?URL=http://www.aspc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5:00Z</dcterms:created>
  <dc:creator>Gary Delfino</dc:creator>
  <dc:description/>
  <dc:language>en-US</dc:language>
  <cp:lastModifiedBy>Gary Delfino</cp:lastModifiedBy>
  <dcterms:modified xsi:type="dcterms:W3CDTF">2005-03-29T18:45:00Z</dcterms:modified>
  <cp:revision>1</cp:revision>
  <dc:subject/>
  <dc:title>Emergency Medicine - First Aid for Dogs and Cats</dc:title>
</cp:coreProperties>
</file>