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Style w:val="StrongEmphasis"/>
          <w:i/>
          <w:iCs/>
        </w:rPr>
        <w:t>Dental Radiography</w:t>
      </w:r>
    </w:p>
    <w:p>
      <w:pPr>
        <w:pStyle w:val="Normal"/>
        <w:rPr/>
      </w:pPr>
      <w:r>
        <w:rPr/>
        <w:t>Sara Sharp, CVT, Vickie Byard, CVT</w:t>
        <w:br/>
        <w:t>Robin Del Bove, RVT, LVT</w:t>
      </w:r>
    </w:p>
    <w:p>
      <w:pPr>
        <w:pStyle w:val="NormalWeb"/>
        <w:rPr/>
      </w:pPr>
      <w:r>
        <w:rPr/>
        <w:t xml:space="preserve">WHY RADIOGRAPH?: Radiography is an important part of the complete care of the dental patient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Many different conditions can be seen on a radiograph that may not otherwise be detected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Do not have to use a dental radiograph machine to take good dental films 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/>
        <w:t xml:space="preserve">The key is in using small intra-oral film. </w:t>
      </w:r>
    </w:p>
    <w:p>
      <w:pPr>
        <w:pStyle w:val="NormalWeb"/>
        <w:rPr/>
      </w:pPr>
      <w:r>
        <w:rPr/>
        <w:t xml:space="preserve">DENTAL RADIOGRAPH MACHINES: A dental radiograph machine costs @ the same as an anesthetic machine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Greatly enhances the dental service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Maintenance is minimal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Cost of radiograph film and chemicals is nominal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Can be used to radiograph rodent, bird, kitten and puppy extremities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Patient positional aids increase safety.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Sand bags or foam pads for positioning the patient.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Head should be elevated and not hanging down below the animal's normal lateral plane. (helps keep the endotracheal tube from kinking).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Area of interest is small (minimal scatter radiation)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Film is propped in the mouth by commercial mouth props or by gauze pads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Patient should always be anesthetized when dental radiographs are being taken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Minimizes exposure to the technician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Keep hands away from film and primary beam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All dental radiograph machines must be inspected and licensed according to state law </w:t>
      </w:r>
    </w:p>
    <w:p>
      <w:pPr>
        <w:pStyle w:val="NormalWeb"/>
        <w:rPr/>
      </w:pPr>
      <w:r>
        <w:rPr/>
        <w:t xml:space="preserve">FILM POSITIONING: Proper positioning of the film in the patient's mouth is important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Film should lay flat in the mouth and not be bent or curved.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Bent film causes distortion and may interfere with diagnostic interpretation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The dimple imprinted through all layers at the corner of the film should always be facing the area that you are radiographing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The raised dot should face the radiograph machine </w:t>
      </w:r>
    </w:p>
    <w:p>
      <w:pPr>
        <w:pStyle w:val="Normal"/>
        <w:numPr>
          <w:ilvl w:val="1"/>
          <w:numId w:val="6"/>
        </w:numPr>
        <w:spacing w:before="0" w:after="280"/>
        <w:rPr/>
      </w:pPr>
      <w:r>
        <w:rPr/>
        <w:t xml:space="preserve">If the film is facing in the wrong direction, the primary beam shoots through the protective lead backing = a very light film and a “honeycomb” or “tractor track” effect on the processed film. </w:t>
      </w:r>
    </w:p>
    <w:p>
      <w:pPr>
        <w:pStyle w:val="NormalWeb"/>
        <w:rPr/>
      </w:pPr>
      <w:r>
        <w:rPr/>
        <w:t xml:space="preserve">SETTING RADIOGRAPH FILM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t is very important to know the anatomy of the mouth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ace the film in the radiograph mount with the raised dot facing towards you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sition the mount as if you are facing the animal and looking into the mouth of an animal facing you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The animal's left side will be seen on the right side of the film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b/>
          <w:bCs/>
        </w:rPr>
        <w:t>Mandibular projection</w:t>
      </w:r>
      <w:r>
        <w:rPr/>
        <w:t xml:space="preserve"> = incisors at the bottom of the film, canines pointing up, the lower right canine will be on the left side of the film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The lower right arcade will have the teeth pointing up with the first premolar on the right and the last premolar to the left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Repeat this for the molars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b/>
          <w:bCs/>
        </w:rPr>
        <w:t>Maxilla rostral projection</w:t>
      </w:r>
      <w:r>
        <w:rPr/>
        <w:t xml:space="preserve"> = incisors at the top of the film pointing downward and the right canine on the left side of the film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The premolars number smallest premolar to the left of the film and the largest to the right.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>Repeat this with the molars.</w:t>
      </w:r>
    </w:p>
    <w:p>
      <w:pPr>
        <w:pStyle w:val="NormalWeb"/>
        <w:rPr/>
      </w:pPr>
      <w:r>
        <w:rPr/>
        <w:t xml:space="preserve">SURVEY RADIOGRAPHS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Survey films should be done yearly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Radiograph only a few teeth = better detail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Include the rostral maxilla and mandible, and all the premolars and molars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Dental pathology cannot be seen by the naked eye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Diseases that can be detected are: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Periapical abscess of unbroken, but dead teeth (due to trauma.) </w:t>
      </w:r>
    </w:p>
    <w:p>
      <w:pPr>
        <w:pStyle w:val="Normal"/>
        <w:numPr>
          <w:ilvl w:val="2"/>
          <w:numId w:val="9"/>
        </w:numPr>
        <w:spacing w:before="0" w:after="0"/>
        <w:rPr/>
      </w:pPr>
      <w:r>
        <w:rPr/>
        <w:t xml:space="preserve">Teeth that appear healthy on the exterior, or slightly damaged/discolored, but have extensive periodontal or endodontic pathology.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Resorptive lesions; internally or externally beneath the gum line.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Teeth may appear and probe normally but still be infected or painful to the patient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Periodontal disease can be detected on radiograph (bone recedes from infection.) </w:t>
      </w:r>
    </w:p>
    <w:p>
      <w:pPr>
        <w:pStyle w:val="Normal"/>
        <w:numPr>
          <w:ilvl w:val="2"/>
          <w:numId w:val="9"/>
        </w:numPr>
        <w:spacing w:before="0" w:after="0"/>
        <w:rPr/>
      </w:pPr>
      <w:r>
        <w:rPr/>
        <w:t xml:space="preserve">The amount of bone loss on radiograph may help determine the prognosis and treatment plan for that particular tooth.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Detect a fracture beneath the gum line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Status of symphysial instability can be detected with a radiograph.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Root structure of multi-rooted teeth (hooked, splayed or dramatically close to the ventral mandibular cortical bone margin) *important to know prior to any extractions. </w:t>
      </w:r>
    </w:p>
    <w:p>
      <w:pPr>
        <w:pStyle w:val="Normal"/>
        <w:numPr>
          <w:ilvl w:val="1"/>
          <w:numId w:val="9"/>
        </w:numPr>
        <w:spacing w:before="0" w:after="280"/>
        <w:rPr/>
      </w:pPr>
      <w:r>
        <w:rPr/>
        <w:t xml:space="preserve">Tumors (most oral tumors are malignant.) </w:t>
      </w:r>
    </w:p>
    <w:p>
      <w:pPr>
        <w:pStyle w:val="NormalWeb"/>
        <w:rPr/>
      </w:pPr>
      <w:r>
        <w:rPr/>
        <w:t xml:space="preserve">POST -OPERATIVE RADIOGRAPH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Determines what was done and to refer to in the future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It is important to document that the animal left the veterinary facility with an intact jawbone.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Radiograph a tooth socket after an extraction to detect potential problems (retained root tips, sclerotic bone, or iatrogenic fractures that occurred during the extraction process.) </w:t>
      </w:r>
    </w:p>
    <w:p>
      <w:pPr>
        <w:pStyle w:val="NormalWeb"/>
        <w:rPr/>
      </w:pPr>
      <w:r>
        <w:rPr/>
        <w:t xml:space="preserve">BISECTING ANGLES: *Important technique to use when positioning the beam in relation to the patient and the film. This is a much better technique to use than the traditional parallel technique used on the rest of the body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Know your anatomy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Determine the plane of the tooth root, the plane of the film and estimate an imaginary line half the distance between these two planes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Position the primary beam of the radiograph 90 degrees to the imaginary line at the level of the tooth root to get a diagnostic film with minimal elongation or fore -shortening of the tooth roots.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Remember, on the upper fourth premolar, there are three roots. </w:t>
      </w:r>
    </w:p>
    <w:p>
      <w:pPr>
        <w:pStyle w:val="Normal"/>
        <w:numPr>
          <w:ilvl w:val="2"/>
          <w:numId w:val="7"/>
        </w:numPr>
        <w:spacing w:before="0" w:after="0"/>
        <w:rPr/>
      </w:pPr>
      <w:r>
        <w:rPr/>
        <w:t xml:space="preserve">The palatial root and cranial root are right next to each other. </w:t>
      </w:r>
    </w:p>
    <w:p>
      <w:pPr>
        <w:pStyle w:val="Normal"/>
        <w:numPr>
          <w:ilvl w:val="2"/>
          <w:numId w:val="7"/>
        </w:numPr>
        <w:spacing w:before="0" w:after="0"/>
        <w:rPr/>
      </w:pPr>
      <w:r>
        <w:rPr/>
        <w:t xml:space="preserve">Angle the beam about 45 degrees cranially or caudally to split the 2 roots on your radiograph. </w:t>
      </w:r>
    </w:p>
    <w:p>
      <w:pPr>
        <w:pStyle w:val="Normal"/>
        <w:numPr>
          <w:ilvl w:val="3"/>
          <w:numId w:val="7"/>
        </w:numPr>
        <w:spacing w:before="0" w:after="0"/>
        <w:rPr/>
      </w:pPr>
      <w:r>
        <w:rPr/>
        <w:t xml:space="preserve">Caution: the dental foramen is often confused with possible pathology. It lies over the cranial root of the second premolar in most patients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Advantage of the bisecting angle = periodic follow up of pathology or treatment produces a similar image, thus will comparable previous radiographs and dental disease can be accurately followed.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5"/>
        <w:gridCol w:w="141"/>
        <w:gridCol w:w="4223"/>
        <w:gridCol w:w="141"/>
      </w:tblGrid>
      <w:tr>
        <w:trPr/>
        <w:tc>
          <w:tcPr>
            <w:tcW w:w="431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/>
        <w:t xml:space="preserve">PROCESSING </w:t>
      </w:r>
    </w:p>
    <w:p>
      <w:pPr>
        <w:pStyle w:val="NormalWeb"/>
        <w:rPr/>
      </w:pPr>
      <w:r>
        <w:rPr/>
        <w:t xml:space="preserve">Manual (chair side dark room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nexpensive and easy to maintain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ay attention to film image as it is developing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ewer chemicals = faster development and fixing of radiographs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Rule of thumb is thirty dips in the developer, wash vigorously for thirty seconds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Fix the film for ten minutes to retain archival quality (storage 30 years without losing detail)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After fixing, wash the film for an additional ten minutes before hanging them up to dry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Make sure films are completely dry before mounting and filing them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ental radiographs qualify as medical records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Should be saved for three years along with the regular medical record. Check your state's record laws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Automatic dental radiograph processor - follow manufacturer's instructions. </w:t>
      </w:r>
    </w:p>
    <w:p>
      <w:pPr>
        <w:pStyle w:val="NormalWeb"/>
        <w:rPr/>
      </w:pPr>
      <w:r>
        <w:rPr/>
        <w:t xml:space="preserve">SAFETY </w:t>
      </w:r>
    </w:p>
    <w:p>
      <w:pPr>
        <w:pStyle w:val="NormalWeb"/>
        <w:rPr/>
      </w:pPr>
      <w:r>
        <w:rPr/>
        <w:t xml:space="preserve">The dental radiograph machine is a relatively safe machine to operate as long as certain safety precautions are followed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Never place your hand, fingers, or any other body part in the direct beam of the machine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Always wear your dosimeter badge so that any scatter radiation can be monitored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Stand at least six feet to the side and away from the machine while it is in use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Wear protective shielding if you cannot be six feet away form the machine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Never stand in the line of the radiograph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Patients should always be anesthetized for dental radiographs.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The slightest movement will blur the images and lessen the quality of the radiograph.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No one should try to personally restrain an awake patient while the radiograph is being taken. 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>Patients can bite through the film and possibly swallow it.</w:t>
      </w:r>
    </w:p>
    <w:p>
      <w:pPr>
        <w:pStyle w:val="NormalWeb"/>
        <w:rPr/>
      </w:pPr>
      <w:r>
        <w:rPr/>
        <w:t xml:space="preserve">STORAGE of FILM: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Remember to store your unexposed radiograph film in a safe place away from direct exposure.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Do not keep unexposed films lying next to or on the patient while taking radiographs (fogging by scatter radiation) </w:t>
      </w:r>
    </w:p>
    <w:p>
      <w:pPr>
        <w:pStyle w:val="NormalWeb"/>
        <w:rPr/>
      </w:pPr>
      <w:r>
        <w:rPr/>
        <w:t xml:space="preserve">Rev092402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8:13:00Z</dcterms:created>
  <dc:creator>Gary Delfino</dc:creator>
  <dc:description/>
  <dc:language>en-US</dc:language>
  <cp:lastModifiedBy>Gary Delfino</cp:lastModifiedBy>
  <dcterms:modified xsi:type="dcterms:W3CDTF">2005-03-29T18:15:00Z</dcterms:modified>
  <cp:revision>1</cp:revision>
  <dc:subject/>
  <dc:title>Dental Radiography</dc:title>
</cp:coreProperties>
</file>