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Common Feline Behavior Issues - Possible Problem List</w:t>
      </w:r>
    </w:p>
    <w:p>
      <w:pPr>
        <w:pStyle w:val="Normal"/>
        <w:rPr/>
      </w:pPr>
      <w:r>
        <w:rPr/>
        <w:t>Courtesy of Lori Martindale, BS</w:t>
      </w:r>
    </w:p>
    <w:p>
      <w:pPr>
        <w:pStyle w:val="NormalWeb"/>
        <w:rPr/>
      </w:pPr>
      <w:r>
        <w:rPr>
          <w:rStyle w:val="StrongEmphasis"/>
        </w:rPr>
        <w:t>Aggress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 Hierarchy/Status aggression -- target is another cat in the social gro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ting-Induced Aggression - cat appears to tolerate, even like petting before biting the hand that pets the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y-related Aggression - over-exuberant play behavior resulting in injury to another pet or pers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atory Aggression - innate hunting behavi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directed Aggression - something in the environment agitates/arouses the cat, and aggressive behavior is redirected toward another objec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erritorial Aggression </w:t>
      </w:r>
    </w:p>
    <w:p>
      <w:pPr>
        <w:pStyle w:val="Normal"/>
        <w:rPr/>
      </w:pPr>
      <w:r>
        <w:rPr>
          <w:rStyle w:val="StrongEmphasis"/>
        </w:rPr>
        <w:t>Destructive Behaviors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ew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ating Houseplant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cratching </w:t>
      </w:r>
    </w:p>
    <w:p>
      <w:pPr>
        <w:pStyle w:val="Normal"/>
        <w:rPr/>
      </w:pPr>
      <w:r>
        <w:rPr>
          <w:rStyle w:val="StrongEmphasis"/>
        </w:rPr>
        <w:t>House Soiling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rking Behavior -- can be due to territorial behavior, sexual behavior, reactive behavior, or anxiety/stres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appropriate Elimination -- can be due to medical problems, litter box aversion, substrate/location preference, or anxiety. </w:t>
      </w:r>
    </w:p>
    <w:p>
      <w:pPr>
        <w:pStyle w:val="Normal"/>
        <w:rPr/>
      </w:pPr>
      <w:r>
        <w:rPr>
          <w:rStyle w:val="StrongEmphasis"/>
        </w:rPr>
        <w:t>Nuisance Behaviors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calization - can be due to underlying medical conditions, sexual behavior, anxiety, aggression, attention-seeking, or breed-related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ighttime Activity - can be due to an underlying medical condition, related to play behavior, or attention-seeking behavior </w:t>
      </w:r>
    </w:p>
    <w:p>
      <w:pPr>
        <w:pStyle w:val="Normal"/>
        <w:rPr/>
      </w:pPr>
      <w:r>
        <w:rPr>
          <w:rStyle w:val="All"/>
        </w:rPr>
        <w:t>Courtesy of Lori Martindale, B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6:00Z</dcterms:created>
  <dc:creator>Gary Delfino</dc:creator>
  <dc:description/>
  <dc:language>en-US</dc:language>
  <cp:lastModifiedBy>Gary Delfino</cp:lastModifiedBy>
  <dcterms:modified xsi:type="dcterms:W3CDTF">2005-03-29T18:16:00Z</dcterms:modified>
  <cp:revision>1</cp:revision>
  <dc:subject/>
  <dc:title>Common Feline Behavior Issues - Possible Problem List</dc:title>
</cp:coreProperties>
</file>