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  <w:i/>
          <w:iCs/>
        </w:rPr>
        <w:t>Chocolate Toxicity Table</w:t>
      </w:r>
    </w:p>
    <w:p>
      <w:pPr>
        <w:pStyle w:val="Normal"/>
        <w:rPr/>
      </w:pPr>
      <w:r>
        <w:rPr/>
        <w:t>Submitted by Stephanie Coryell</w:t>
      </w:r>
    </w:p>
    <w:tbl>
      <w:tblPr>
        <w:tblW w:w="45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6"/>
        <w:gridCol w:w="1296"/>
        <w:gridCol w:w="1297"/>
        <w:gridCol w:w="1295"/>
        <w:gridCol w:w="1296"/>
        <w:gridCol w:w="1296"/>
      </w:tblGrid>
      <w:tr>
        <w:trPr/>
        <w:tc>
          <w:tcPr>
            <w:tcW w:w="77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ocolate Toxicity Table</w:t>
            </w:r>
          </w:p>
        </w:tc>
      </w:tr>
      <w:tr>
        <w:trPr/>
        <w:tc>
          <w:tcPr>
            <w:tcW w:w="77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bmitted by Stephanie Coryell </w:t>
            </w:r>
          </w:p>
        </w:tc>
      </w:tr>
      <w:tr>
        <w:trPr/>
        <w:tc>
          <w:tcPr>
            <w:tcW w:w="77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k Chocolate (60 - 66 mg/oz or 2.12 - 2.33 mg/gram of methylxanthines)</w:t>
            </w:r>
          </w:p>
        </w:tc>
      </w:tr>
      <w:tr>
        <w:trPr/>
        <w:tc>
          <w:tcPr>
            <w:tcW w:w="2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ight</w:t>
            </w:r>
          </w:p>
        </w:tc>
        <w:tc>
          <w:tcPr>
            <w:tcW w:w="2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ld Reaction</w:t>
            </w:r>
          </w:p>
        </w:tc>
        <w:tc>
          <w:tcPr>
            <w:tcW w:w="2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rate to Severe Reaction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lbs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7 kg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75 oz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26 gm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5 oz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.53 gm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 lbs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5 kg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5 oz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.53 gm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0 oz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.05 gm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 lbs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1 kg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0 oz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.05 gm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0 oz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.10 gm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 lbs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6 kg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5 oz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.58 gm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0 oz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5.15 gm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 lbs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2 kg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0 oz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.10 gm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0 oz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0.20 gm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 lbs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7 kg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5 oz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2.63 gm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0 oz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5.25 gm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 lbs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3 kg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0 oz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5.15 gm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0 oz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0.30 gm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 lbs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.8 kg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5 oz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7.68 gm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0 oz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5.35 gm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 lbs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.4 kg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0 oz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0.20 gm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0 oz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0.40 gm</w:t>
            </w:r>
          </w:p>
        </w:tc>
      </w:tr>
      <w:tr>
        <w:trPr/>
        <w:tc>
          <w:tcPr>
            <w:tcW w:w="77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mi Sweet Chocolate (150 mg/oz or 5.29 mg/gram of methylxanthines)</w:t>
            </w:r>
          </w:p>
        </w:tc>
      </w:tr>
      <w:tr>
        <w:trPr/>
        <w:tc>
          <w:tcPr>
            <w:tcW w:w="2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ight</w:t>
            </w:r>
          </w:p>
        </w:tc>
        <w:tc>
          <w:tcPr>
            <w:tcW w:w="2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ld Reaction</w:t>
            </w:r>
          </w:p>
        </w:tc>
        <w:tc>
          <w:tcPr>
            <w:tcW w:w="2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rate to Severe Reaction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lbs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7 kg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3 oz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51 gm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 oz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01 gm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 lbs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5 kg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 oz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01 gm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 oz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.02 gm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 lbs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1 kg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 oz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.02 gm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4 oz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.04 gm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 lbs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6 kg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9 oz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.87 gm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6 oz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.06 gm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 lbs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2 kg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 oz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.54 gm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2 oz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.07 gm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 lbs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7 kg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5 oz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.88 gm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0 oz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.75 gm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 lbs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3 kg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8 oz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.73 gm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6 oz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5.46 gm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 lbs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.8 kg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2 oz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.07 gm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5 oz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0.98 gm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 lbs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.4 kg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8 oz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.08 gm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6 oz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2.16 gm</w:t>
            </w:r>
          </w:p>
        </w:tc>
      </w:tr>
      <w:tr>
        <w:trPr/>
        <w:tc>
          <w:tcPr>
            <w:tcW w:w="77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king Chocolate (~450 mg/oz or 15.87 mg/gm of methylxanthines)</w:t>
            </w:r>
          </w:p>
        </w:tc>
      </w:tr>
      <w:tr>
        <w:trPr/>
        <w:tc>
          <w:tcPr>
            <w:tcW w:w="2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ight</w:t>
            </w:r>
          </w:p>
        </w:tc>
        <w:tc>
          <w:tcPr>
            <w:tcW w:w="2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ld Reaction</w:t>
            </w:r>
          </w:p>
        </w:tc>
        <w:tc>
          <w:tcPr>
            <w:tcW w:w="2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rate to Severe Reaction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lbs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7 kg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1 oz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84 gm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2 oz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7 gm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 lbs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5 kg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2 oz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67 gm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4 oz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34 gm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 lbs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1 kg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4 oz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34 gm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8 oz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68 gm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 lbs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6 kg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6 oz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01 gm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 oz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.05 gm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 lbs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2 kg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8 oz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68 gm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6 oz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.36 gm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 lbs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7 kg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0 oz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35 gm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0 oz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.70 gm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 lbs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3 kg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 oz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.05 gm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4 oz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.04 gm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 lbs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.8 kg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4 oz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.69 gm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8 oz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.38 gm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 lbs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.4 kg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6 oz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.36 gm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 oz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.72 gm</w:t>
            </w:r>
          </w:p>
        </w:tc>
      </w:tr>
      <w:tr>
        <w:trPr/>
        <w:tc>
          <w:tcPr>
            <w:tcW w:w="77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TES: </w:t>
            </w:r>
          </w:p>
        </w:tc>
      </w:tr>
      <w:tr>
        <w:trPr/>
        <w:tc>
          <w:tcPr>
            <w:tcW w:w="77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 Mild reactions may be seen at ~ 20 mg/kg</w:t>
            </w:r>
          </w:p>
        </w:tc>
      </w:tr>
      <w:tr>
        <w:trPr/>
        <w:tc>
          <w:tcPr>
            <w:tcW w:w="77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 Moderate to severe reactions may be seen at doses over 40 mg/kg</w:t>
            </w:r>
          </w:p>
        </w:tc>
      </w:tr>
      <w:tr>
        <w:trPr/>
        <w:tc>
          <w:tcPr>
            <w:tcW w:w="77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 Cardiotoxicity may be seen at ~ 50 mg/kg</w:t>
            </w:r>
          </w:p>
        </w:tc>
      </w:tr>
      <w:tr>
        <w:trPr/>
        <w:tc>
          <w:tcPr>
            <w:tcW w:w="77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 Seizures are possible at doses over 60 mg/kg</w:t>
            </w:r>
          </w:p>
        </w:tc>
      </w:tr>
      <w:tr>
        <w:trPr/>
        <w:tc>
          <w:tcPr>
            <w:tcW w:w="77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 Any dose over 40 - 45 mg/kg should be considered potentially life-threatening</w:t>
            </w:r>
          </w:p>
        </w:tc>
      </w:tr>
      <w:tr>
        <w:trPr/>
        <w:tc>
          <w:tcPr>
            <w:tcW w:w="77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 100 mg/kg is the LD50, meaning that at this dose half of the animals will die; animals can die from exposures well below the LD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8:37:00Z</dcterms:created>
  <dc:creator>Gary Delfino</dc:creator>
  <dc:description/>
  <dc:language>en-US</dc:language>
  <cp:lastModifiedBy>Gary Delfino</cp:lastModifiedBy>
  <dcterms:modified xsi:type="dcterms:W3CDTF">2005-03-29T18:38:00Z</dcterms:modified>
  <cp:revision>1</cp:revision>
  <dc:subject/>
  <dc:title>Chocolate Toxicity Table</dc:title>
</cp:coreProperties>
</file>