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Canine Rx diet comparison chart</w:t>
      </w:r>
    </w:p>
    <w:p>
      <w:pPr>
        <w:pStyle w:val="Normal"/>
        <w:rPr/>
      </w:pPr>
      <w:r>
        <w:rPr/>
        <w:t>Lori Martindale, BS</w:t>
      </w:r>
    </w:p>
    <w:p>
      <w:pPr>
        <w:pStyle w:val="NormalWeb"/>
        <w:rPr/>
      </w:pPr>
      <w:r>
        <w:rPr/>
        <w:t>Nutrition - Feeding for Disease/Medical Condition - Canine - Major</w:t>
        <w:br/>
        <w:t xml:space="preserve">Prescription Diet Comparison Chart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1020"/>
        <w:gridCol w:w="1145"/>
        <w:gridCol w:w="1166"/>
        <w:gridCol w:w="1020"/>
        <w:gridCol w:w="176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/Diseas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kanuba Veterinary Diet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ll's Prescription Diet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ve Veterinary Diet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ina Veterinary Diet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ham Veterinary Diets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rdiovascular Diseas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tworm Diseas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Cardiac Suppor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Restrict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/d,</w:t>
              <w:br/>
              <w:t xml:space="preserve">h/d, </w:t>
              <w:br/>
              <w:t xml:space="preserve">k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,</w:t>
              <w:br/>
              <w:t>NF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Cardiac Suppor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weigh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um Weight Control </w:t>
              <w:br/>
              <w:t>Formula, Restricted Calori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/d, </w:t>
              <w:br/>
              <w:t>r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Formula, HiFactor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 Formula,</w:t>
              <w:br/>
              <w:t>DCO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l or Underweigh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,</w:t>
              <w:br/>
              <w:t>r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itive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O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astrointestinal Diseas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Gastroenterit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Ingredient Formula, Neutral Formula, Sensitive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,</w:t>
              <w:br/>
              <w:t>Selected Protein, 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nic Gastroenterit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,</w:t>
              <w:br/>
              <w:t>z/d,</w:t>
              <w:br/>
              <w:t>z/d ULTRA,</w:t>
              <w:br/>
              <w:t>d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Ingredient Formula, Neutral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,</w:t>
              <w:br/>
              <w:t>Selected Protein, 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it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,</w:t>
              <w:br/>
              <w:t>w/d,</w:t>
              <w:br/>
              <w:t>z/d ULTRA,</w:t>
              <w:br/>
              <w:t xml:space="preserve">d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ed Ingredient Formula, Neutral Formula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Formula, </w:t>
              <w:br/>
              <w:t xml:space="preserve">DCO Formula, </w:t>
              <w:br/>
              <w:t>OM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Ingredient Formula, Neutral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CO Formula, </w:t>
              <w:br/>
              <w:t xml:space="preserve">EN Formula, </w:t>
              <w:br/>
              <w:t>OM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,</w:t>
              <w:br/>
              <w:t>w/d,</w:t>
              <w:br/>
              <w:t xml:space="preserve">z/d </w:t>
              <w:br/>
              <w:t>z/d ULTRA,</w:t>
              <w:br/>
              <w:t xml:space="preserve">d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tral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O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w Fat, </w:t>
              <w:br/>
              <w:t>Selected Protein, 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ocrine Pancreatic Insufficiency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, Restricted Calori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Formula, </w:t>
              <w:br/>
              <w:t>H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lipidem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, Restricted Calori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Formula, </w:t>
              <w:br/>
              <w:t>H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lammatory Bowel Diseas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/d,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,</w:t>
              <w:br/>
              <w:t>H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it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/d, </w:t>
              <w:br/>
              <w:t>w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ll Intestinal Bacterial Overgrowth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miting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, Response Formula LB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Factor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w Fat, </w:t>
              <w:b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epatic Diseas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ephalopathi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Kidney Formula Early Stag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-encephalopathi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ursing Car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/d, </w:t>
              <w:br/>
              <w:t>p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Formula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rexia, Cachexia, Malnutrit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Formula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alescenc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stric Dilatation Volvulu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Formula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,</w:t>
              <w:br/>
              <w:t>High Fiber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tat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Formula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Procedure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int Suppor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s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be Feeding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Los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Formula, HiFactor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orie Control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ricted Calorie Formu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 Formula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enal Diseas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l Failur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Kidney Formula Advanced Stag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/d,</w:t>
              <w:br/>
              <w:t>u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F Formula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hosphorus/Medium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l Insufficiency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Kidney Formula Early Stag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/d,</w:t>
              <w:br/>
              <w:t>k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 Formula, Modified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F Formula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hosphorus/Medium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kin and Coat Conditions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opy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e Formula, FP, </w:t>
              <w:br/>
              <w:t>Response Formula K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Formula, Neutral Formula, Mature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Dermatiti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e Formula, FP, </w:t>
              <w:br/>
              <w:t>Response Formula K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a Bite Allergy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e Formula, FP, </w:t>
              <w:br/>
              <w:t>Response Formula K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Allergy/Intoleranc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e Formula, FP, </w:t>
              <w:br/>
              <w:t>Response Formula K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/d, </w:t>
              <w:br/>
              <w:t xml:space="preserve">z/d, </w:t>
              <w:br/>
              <w:t>z/d ULTRA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Formula,</w:t>
              <w:br/>
              <w:t>L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rolithiasis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alate, Urate, Cystine Managemen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/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Formul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 Lower Urinary Tract Suppor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vite Managemen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diets except Nutritional Kidney Formula Advanced Stag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d,</w:t>
              <w:br/>
              <w:t>w/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Formul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 Lower Urinary Tract Sup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6:00Z</dcterms:created>
  <dc:creator>Gary Delfino</dc:creator>
  <dc:description/>
  <dc:language>en-US</dc:language>
  <cp:lastModifiedBy>Gary Delfino</cp:lastModifiedBy>
  <dcterms:modified xsi:type="dcterms:W3CDTF">2005-03-29T18:36:00Z</dcterms:modified>
  <cp:revision>1</cp:revision>
  <dc:subject/>
  <dc:title>Canine Rx diet comparison chart</dc:title>
</cp:coreProperties>
</file>