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Blood Pressure Under Anesthesia</w:t>
      </w:r>
    </w:p>
    <w:p>
      <w:pPr>
        <w:pStyle w:val="Normal"/>
        <w:rPr/>
      </w:pPr>
      <w:r>
        <w:rPr/>
        <w:t xml:space="preserve">Submitted by Lori Fuehrer, CV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nitoring blood pressure provides anesthetist with important information concerning circulatory tissue perfusion within bod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ree types of blood pressure are commonly monitored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</w:rPr>
        <w:t>Systolic Blood Pressure: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Represents pressure generated at ventricular depolarization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Normal ranges for dog and cat are: 100 - 160mm/Hg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</w:rPr>
        <w:t>Diastolic Blood Pressure: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Represents pressure generated at ventricular repolarization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Normal ranges for dog and cat are: 60 - 100mm/Hg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</w:rPr>
        <w:t>Mean Arterial Pressure: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Represents average pressure of systolic and diastolic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Usually about 20mm/Hg less than the systolic pressure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Normal ranges for dog and cat are: 80 - 120mm/Hg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dequate blood pressure is important in maintaining cerebral and cardiovascular perfusion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Systolic blood pressure &lt; 80mm/Hg will not provide adequate perfusion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Mean blood pressure &lt; 50mm/Hg will not provide adequate perfusion </w:t>
      </w:r>
    </w:p>
    <w:p>
      <w:pPr>
        <w:pStyle w:val="NormalWeb"/>
        <w:rPr/>
      </w:pPr>
      <w:r>
        <w:rPr>
          <w:b/>
          <w:bCs/>
        </w:rPr>
        <w:t>Non-Invasive Blood Pressure Monitoring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btained by sphygmomanometer and appropriately sized cuff wrapped around an extremity of patien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etermining the appropriate size cuff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Lay cuff parallel on leg. Cuff should cover approximately 40% of leg. (Should be able to see a little bit of leg on either side of cuff.)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When cuff is too small BP my read &gt; normal </w:t>
      </w:r>
    </w:p>
    <w:p>
      <w:pPr>
        <w:pStyle w:val="Normal"/>
        <w:numPr>
          <w:ilvl w:val="2"/>
          <w:numId w:val="6"/>
        </w:numPr>
        <w:spacing w:before="0" w:after="280"/>
        <w:rPr/>
      </w:pPr>
      <w:r>
        <w:rPr/>
        <w:t xml:space="preserve">When cuff is too large BP may read &lt; normal </w:t>
      </w:r>
    </w:p>
    <w:p>
      <w:pPr>
        <w:pStyle w:val="NormalWeb"/>
        <w:rPr/>
      </w:pPr>
      <w:r>
        <w:rPr>
          <w:b/>
          <w:bCs/>
        </w:rPr>
        <w:t>Direct Arterial Blood Pressure Monitoring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btained by arterial catheter and appropriate monitoring devic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ethod is much more reliable than non-invasive blood pressure monitoring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ero level of transducer should be placed at level of hear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orsal metatarsal or femoral arteries are most common arteries to place catheters in for direct blood pressure readings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Pulse wave is conducted through catheter, appropriate tubing, and then through transducer, which displays a continuous reading on machine </w:t>
      </w:r>
    </w:p>
    <w:p>
      <w:pPr>
        <w:pStyle w:val="NormalWeb"/>
        <w:rPr/>
      </w:pPr>
      <w:r>
        <w:rPr>
          <w:b/>
          <w:bCs/>
        </w:rPr>
        <w:t>Hypotension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fined as low blood pressure - Mean arterial pressure &lt; 60mm/Hg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uses of hypotension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Hypovolemi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esthetic agents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ll inhalant anesthetic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cepromazine (the most potent vasodilator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ll other agents that may cause a decrease in cardiac output or vasodilatio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ripheral vasodilation - may be due to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nesthetic agent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pecific vasodilator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epsi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Hyperthermi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Hypoxi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rdiac disease causing reduction in cardiac output - may be due to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evere bradycardia or tachycardi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amponad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yocardial diseas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her cardiac dysrhythmia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hock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eptic or endotoxic shock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naphylactic shock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ehydratio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eatment of hypotension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ost commonly involves crystalloid, colloid, or blood product fluid administration to expand blood volum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ssess, and possibly lessen depth of anesthesi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obutamine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Improves cardiac contractility and peripheral blood flow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5 - 15mcg/kg/minute IV. Start with lower dosage, and move up as needed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opamine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Low doses increase renal blood flow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1 - 3mcg/kg/minute IV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Higher doses will increase cardiac contractility and heart rate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3 - 7mg/kg/minute IV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High doses should be used with caution, as they have been associated with vasoconstriction and tachycardia. 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/>
        <w:t xml:space="preserve">8 - 10mg/kg/minute IV </w:t>
      </w:r>
    </w:p>
    <w:p>
      <w:pPr>
        <w:pStyle w:val="NormalWeb"/>
        <w:rPr/>
      </w:pPr>
      <w:r>
        <w:rPr>
          <w:b/>
          <w:bCs/>
        </w:rPr>
        <w:t>Hypovolemi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fined as low circulation of blood volum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ypovolemia may occur due to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evere blood or fluid los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asodilatio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achycardi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omiting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arrhe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nadequate fluid intak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uresi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Hypoproteinemi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evere dehydrat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eatment of hypovolemia may include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Fluid therapy with crystalloids or colloids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Appropriate blood product replacement </w:t>
      </w:r>
    </w:p>
    <w:p>
      <w:pPr>
        <w:pStyle w:val="NormalWeb"/>
        <w:rPr/>
      </w:pPr>
      <w:r>
        <w:rPr>
          <w:b/>
          <w:bCs/>
        </w:rPr>
        <w:t>Hypertension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efined as higher than normal blood pressure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Systolic pressure &gt; 180mm/Hg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Diastolic pressure &gt; 110mm/Hg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auses of hypertension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Underlying disease processes such as: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Renal disease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Cardiac disease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Hypoadrenocorticism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Hyperthyroidism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Increased intra-cranial pressure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Malignant hyperthermia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Hypercarbia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Anesthetic drugs such as: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Ketamine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Xylazine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Medetomidine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ai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reatment of hypertension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Assess, and possibly increase the depth of anesthesia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Control ventilation to maintain a normal or low CO</w:t>
      </w:r>
      <w:r>
        <w:rPr>
          <w:vertAlign w:val="subscript"/>
        </w:rPr>
        <w:t>2</w:t>
      </w:r>
      <w:r>
        <w:rPr/>
        <w:t xml:space="preserve"> concentration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Administer analgesic agents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Discontinue use of Dopamine and Dobutamine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Specific treatment for malignant hyperthermi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21:00Z</dcterms:created>
  <dc:creator>Gary Delfino</dc:creator>
  <dc:description/>
  <dc:language>en-US</dc:language>
  <cp:lastModifiedBy>Gary Delfino</cp:lastModifiedBy>
  <dcterms:modified xsi:type="dcterms:W3CDTF">2005-03-29T18:22:00Z</dcterms:modified>
  <cp:revision>1</cp:revision>
  <dc:subject/>
  <dc:title>Blood Pressure Under Anesthesia</dc:title>
</cp:coreProperties>
</file>