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i/>
          <w:iCs/>
        </w:rPr>
        <w:t>Arterial Catheterization</w:t>
      </w:r>
    </w:p>
    <w:p>
      <w:pPr>
        <w:pStyle w:val="Normal"/>
        <w:rPr/>
      </w:pPr>
      <w:r>
        <w:rPr/>
        <w:t>Dawn Perri, RVT</w:t>
      </w:r>
    </w:p>
    <w:p>
      <w:pPr>
        <w:pStyle w:val="NormalWeb"/>
        <w:rPr/>
      </w:pPr>
      <w:r>
        <w:rPr>
          <w:rStyle w:val="All"/>
          <w:b/>
          <w:bCs/>
        </w:rPr>
        <w:t>Indications:</w:t>
      </w:r>
      <w:r>
        <w:rPr>
          <w:rStyle w:val="Al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Required for direct blood pressure monitoring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Makes serial blood gas analyses easy for you AND your patient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Avoid:</w:t>
      </w:r>
      <w:r>
        <w:rPr/>
        <w:t xml:space="preserve"> if the patient is suspected of having a coagulopathy, except in cases of extreme necessity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i/>
          <w:iCs/>
        </w:rPr>
        <w:t>Important to weigh the clinical value of the information against the added stress and potential risks to the patient.</w:t>
      </w:r>
      <w:r>
        <w:rPr/>
        <w:t xml:space="preserve">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Equipment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Arterial catheter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For direct blood pressure monitoring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Transducer with appropriate low compliance tubing 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 xml:space="preserve">Compatible monitor with the appropriate transducer cable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b/>
          <w:bCs/>
        </w:rPr>
        <w:t>For arterial blood gases</w:t>
      </w:r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0" w:after="280"/>
        <w:rPr/>
      </w:pPr>
      <w:r>
        <w:rPr/>
        <w:t xml:space="preserve">Hand held blood gas analyzer </w:t>
      </w:r>
    </w:p>
    <w:p>
      <w:pPr>
        <w:pStyle w:val="NormalWeb"/>
        <w:rPr/>
      </w:pPr>
      <w:r>
        <w:rPr>
          <w:b/>
          <w:bCs/>
        </w:rPr>
        <w:t>Site Selection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st common (dog) is the dorsal pedal artery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Preferred due to easy access and ease of controlling bleeding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Direct arterial catheterization on conscious cats is rarely performed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Alternate sites</w:t>
      </w:r>
      <w:r>
        <w:rPr/>
        <w:t xml:space="preserve"> for arterial puncture and catheterization are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e auricular artery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The femoral artery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The tail (caudal) artery </w:t>
      </w:r>
    </w:p>
    <w:p>
      <w:pPr>
        <w:pStyle w:val="NormalWeb"/>
        <w:rPr/>
      </w:pPr>
      <w:r>
        <w:rPr>
          <w:b/>
          <w:bCs/>
        </w:rPr>
        <w:t>Supplies Needed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pair of clippers with a standard #40 blade for surgical shav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hlorhexadine scrub and Isopropyl alcohol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imb support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 sand bag, tightly rolled towel, or similar object will work fin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on-bacteriostatic heparin saline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Bacteriostatic agents are extremely irritating to arteri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3cc syring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Catheter - over-the-needle type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Use the brand you are most comfortable with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Choose one size smaller than you would for peripheral venous catheterization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</w:rPr>
        <w:t>Dogs: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Most large dogs will take a 20ga x 2”.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Medium to small dogs will usually take a 22 gauge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Use a 24 gauge for very small dogs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  <w:bCs/>
        </w:rPr>
        <w:t>Cats: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Recommended anesthetized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 xml:space="preserve">Leave catheter in not more than a few hours (higher incidence of arterial spasm and subsequent circulatory compromise.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-port (pediatric) - best because it's made of low compliance tubing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Male adapter injection plug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3-way stopcock (must be a luer-lock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Bandage tap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terile gauze pad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Kling gauze wrap </w:t>
      </w:r>
    </w:p>
    <w:p>
      <w:pPr>
        <w:pStyle w:val="NormalWeb"/>
        <w:rPr/>
      </w:pPr>
      <w:r>
        <w:rPr>
          <w:b/>
          <w:bCs/>
        </w:rPr>
        <w:t>Placement of the catheter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o not attempt blind placement (if unable to palpate artery do not attempt placement.)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Ateriospasm will complicate matters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Less room for error than with venous catheterization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erform a surgical site preparation and use only luer-lock accessories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Successful arterial puncture = pulsatile bleeding when the stylet removed </w:t>
      </w:r>
    </w:p>
    <w:p>
      <w:pPr>
        <w:pStyle w:val="NormalWeb"/>
        <w:rPr/>
      </w:pPr>
      <w:r>
        <w:rPr>
          <w:b/>
          <w:bCs/>
        </w:rPr>
        <w:t>Accessibility and Care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lace the luer-lock 3-way stopcock on the end of the T-port adapter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Convenient for sample collection if continuous blood pressure monitor is attached to the patient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atheter care performed when wrap becomes soiled or when catheter function must be assessed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b/>
          <w:bCs/>
        </w:rPr>
        <w:t>Catheter care is due at least every 48 hours.</w:t>
      </w:r>
      <w:r>
        <w:rPr/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b/>
          <w:bCs/>
        </w:rPr>
        <w:t>Catheter care:</w:t>
      </w:r>
      <w:r>
        <w:rPr/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Dismantle catheter wrap to the tape around the foot.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Examine the insertion site for redness or swelling.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Perform a 3-scrub with Chlorhexadine and alcohol. </w:t>
      </w:r>
    </w:p>
    <w:p>
      <w:pPr>
        <w:pStyle w:val="Normal"/>
        <w:numPr>
          <w:ilvl w:val="3"/>
          <w:numId w:val="3"/>
        </w:numPr>
        <w:spacing w:before="0" w:after="0"/>
        <w:rPr/>
      </w:pPr>
      <w:r>
        <w:rPr/>
        <w:t xml:space="preserve">Substitute sterile water/saline for alcohol if the skin around the insertion site is irritated.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Aspirate and flush the catheter.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Observe the catheter at the insertion site and along its length for evidence of perivascular leakage.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Note any pain response by the patient when flushing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/>
        <w:t xml:space="preserve">Replace the sterile gauze pad </w:t>
      </w:r>
    </w:p>
    <w:p>
      <w:pPr>
        <w:pStyle w:val="Normal"/>
        <w:numPr>
          <w:ilvl w:val="2"/>
          <w:numId w:val="3"/>
        </w:numPr>
        <w:spacing w:before="0" w:after="280"/>
        <w:rPr/>
      </w:pPr>
      <w:r>
        <w:rPr/>
        <w:t xml:space="preserve">Rewrap the catheter with Kling gauze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ll">
    <w:name w:val="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35:00Z</dcterms:created>
  <dc:creator>Gary Delfino</dc:creator>
  <dc:description/>
  <dc:language>en-US</dc:language>
  <cp:lastModifiedBy>Gary Delfino</cp:lastModifiedBy>
  <dcterms:modified xsi:type="dcterms:W3CDTF">2005-03-29T18:35:00Z</dcterms:modified>
  <cp:revision>1</cp:revision>
  <dc:subject/>
  <dc:title>Arterial Catheterization</dc:title>
</cp:coreProperties>
</file>