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i/>
          <w:iCs/>
        </w:rPr>
        <w:t>Anesthetic Risk Classification</w:t>
      </w:r>
    </w:p>
    <w:p>
      <w:pPr>
        <w:pStyle w:val="Normal"/>
        <w:rPr/>
      </w:pPr>
      <w:r>
        <w:rPr/>
        <w:t xml:space="preserve">Submitted by Lori Fuehrer, CVT </w:t>
      </w:r>
    </w:p>
    <w:p>
      <w:pPr>
        <w:pStyle w:val="NormalWeb"/>
        <w:rPr/>
      </w:pPr>
      <w:r>
        <w:rPr>
          <w:b/>
          <w:bCs/>
        </w:rPr>
        <w:t>Class I/Minimal Risk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ormal healthy animal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o underlying systemic disease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Elective surgical procedures (i.e. OHE, Neuter) </w:t>
      </w:r>
    </w:p>
    <w:p>
      <w:pPr>
        <w:pStyle w:val="NormalWeb"/>
        <w:rPr/>
      </w:pPr>
      <w:r>
        <w:rPr>
          <w:b/>
          <w:bCs/>
        </w:rPr>
        <w:t>Class II/Slight Risk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ld systemic imbalances with no clinical sign of diseas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onatal or geriatric patient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bese or very skinny patients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Situations requiring uncomplicated surgery (i.e. simple fracture repair, GI foreign body retrieval in an otherwise healthy patient) </w:t>
      </w:r>
    </w:p>
    <w:p>
      <w:pPr>
        <w:pStyle w:val="NormalWeb"/>
        <w:rPr/>
      </w:pPr>
      <w:r>
        <w:rPr>
          <w:b/>
          <w:bCs/>
        </w:rPr>
        <w:t>Class III/Moderate Risk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nounced systemic diseas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tient showing clinical signs of diseas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y include patients with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nemia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Mild dehydration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Mild hyperthermia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Electrolyte imbalanc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Low-grade cardiac, renal or hepatic disease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Mild shock </w:t>
      </w:r>
    </w:p>
    <w:p>
      <w:pPr>
        <w:pStyle w:val="NormalWeb"/>
        <w:rPr/>
      </w:pPr>
      <w:r>
        <w:rPr>
          <w:b/>
          <w:bCs/>
        </w:rPr>
        <w:t>Class IV/High Risk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atient presenting with life threatening condition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Severe systemic disease that continues to be life threatening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May include patients with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Severe anemia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Severe dehydration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Severe hemorrhage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Cardiac, renal, hepatic or pulmonary disease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Severe hypovolemia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Shock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GDV (Gastric Dilatation-Volvulus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Diaphragmatic hernia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Severe thoracic trauma </w:t>
      </w:r>
    </w:p>
    <w:p>
      <w:pPr>
        <w:pStyle w:val="NormalWeb"/>
        <w:rPr/>
      </w:pPr>
      <w:r>
        <w:rPr>
          <w:b/>
          <w:bCs/>
        </w:rPr>
        <w:t>Class V/Grave Risk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oribund or comatose patien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ery profound systemic disease including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Cardiopulmonary disease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dvanced hepatic disease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dvanced renal disease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dvanced endocrine diseas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dvanced multi-organ system failur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evere shock or traum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evere head trauma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Patients not expected to survive more than 24 hours </w:t>
      </w:r>
    </w:p>
    <w:p>
      <w:pPr>
        <w:pStyle w:val="NormalWeb"/>
        <w:rPr/>
      </w:pPr>
      <w:r>
        <w:rPr>
          <w:b/>
          <w:bCs/>
        </w:rPr>
        <w:t>Class E/Emergency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his class is added to any other classification that requires emergency anesthesia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Any patient (healthy, unknown health status, or not healthy) that requires emergency surgery to prolong lif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27:00Z</dcterms:created>
  <dc:creator>Gary Delfino</dc:creator>
  <dc:description/>
  <dc:language>en-US</dc:language>
  <cp:lastModifiedBy>Gary Delfino</cp:lastModifiedBy>
  <dcterms:modified xsi:type="dcterms:W3CDTF">2005-03-29T18:27:00Z</dcterms:modified>
  <cp:revision>1</cp:revision>
  <dc:subject/>
  <dc:title>Anesthetic Risk Classification</dc:title>
</cp:coreProperties>
</file>