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Anesthetic Monitoring - Overview</w:t>
      </w:r>
    </w:p>
    <w:p>
      <w:pPr>
        <w:pStyle w:val="Normal"/>
        <w:rPr/>
      </w:pPr>
      <w:r>
        <w:rPr/>
        <w:t xml:space="preserve">Submitted by Lori Fuehrer, CVT </w:t>
      </w:r>
    </w:p>
    <w:p>
      <w:pPr>
        <w:pStyle w:val="NormalWeb"/>
        <w:rPr/>
      </w:pPr>
      <w:r>
        <w:rPr>
          <w:b/>
          <w:bCs/>
        </w:rPr>
        <w:t>Purposes of anesthesia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vide a controlled reversible unconsciousnes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vide muscle relax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ovide amnesia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rovide analgesia </w:t>
      </w:r>
    </w:p>
    <w:p>
      <w:pPr>
        <w:pStyle w:val="NormalWeb"/>
        <w:rPr/>
      </w:pPr>
      <w:r>
        <w:rPr>
          <w:b/>
          <w:bCs/>
        </w:rPr>
        <w:t>Anesthetic monitoring includes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reoperative period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erioperative period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ostoperative period </w:t>
      </w:r>
    </w:p>
    <w:p>
      <w:pPr>
        <w:pStyle w:val="NormalWeb"/>
        <w:rPr/>
      </w:pPr>
      <w:r>
        <w:rPr>
          <w:b/>
          <w:bCs/>
        </w:rPr>
        <w:t>Reasons for anesthesia may includ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urgical and dental procedure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straint (i.e. fractious patients, bandaging or casting, wound management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xamination or further diagnostic testing (i.e. radiographs, CT and MRI scans) </w:t>
      </w:r>
    </w:p>
    <w:p>
      <w:pPr>
        <w:pStyle w:val="NormalWeb"/>
        <w:rPr/>
      </w:pPr>
      <w:r>
        <w:rPr>
          <w:b/>
          <w:bCs/>
        </w:rPr>
        <w:t>Reasons for appropriate monitoring techniques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nimize patient risk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Minimize decline of organ function (especially important in patients with underlying disease processes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Utilize beneficial aspects of anesthetic agents to adequately perform procedur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Provide adequate, safe anesthesia for duration of procedure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llow for smooth, uneventful recovery </w:t>
      </w:r>
    </w:p>
    <w:p>
      <w:pPr>
        <w:pStyle w:val="NormalWeb"/>
        <w:rPr/>
      </w:pPr>
      <w:r>
        <w:rPr>
          <w:b/>
          <w:bCs/>
        </w:rPr>
        <w:t>Preoperative monitoring may include:</w:t>
      </w:r>
      <w:r>
        <w:rPr/>
        <w:t xml:space="preserve"> </w:t>
      </w:r>
    </w:p>
    <w:p>
      <w:pPr>
        <w:pStyle w:val="NormalWeb"/>
        <w:rPr/>
      </w:pPr>
      <w:r>
        <w:rPr/>
        <w:t xml:space="preserve">Observation of animal in preoperative period and data attained provides assessment of patient's overall health, and predicts response to anesthetic procedure and recover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mplete physical examination by attending veterinarian and anesthetis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ppropriate preanesthetic blood work testing and analysi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cquiring baseline vital signs: heart rate and rhythm, pulse rate and strength, respiratory rate and effort, blood pressure, temperature, etc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Other ancillary testing depending on procedure, may include radiographs and ultrasonography, etc. </w:t>
      </w:r>
    </w:p>
    <w:p>
      <w:pPr>
        <w:pStyle w:val="NormalWeb"/>
        <w:rPr/>
      </w:pPr>
      <w:r>
        <w:rPr>
          <w:b/>
          <w:bCs/>
        </w:rPr>
        <w:t>Intraoperative monitoring may includ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intaining an adequate depth of anesthes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chieving sufficient muscular relax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ppropriate monitoring of vital sign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HR and rhythm (ECG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eripheral pulse qualit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spiratory rate, depth and character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RT and mucous membrane color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SPO</w:t>
      </w:r>
      <w:r>
        <w:rPr>
          <w:vertAlign w:val="subscript"/>
        </w:rPr>
        <w:t>2</w:t>
      </w:r>
      <w:r>
        <w:rPr/>
        <w:t xml:space="preserve"> and ET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Blood Pressure (invasive and/or non-invasive methods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hermoregula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Muscular jaw tone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Palpebral reflex response, eye position and pupillary response. </w:t>
      </w:r>
    </w:p>
    <w:p>
      <w:pPr>
        <w:pStyle w:val="NormalWeb"/>
        <w:rPr/>
      </w:pPr>
      <w:r>
        <w:rPr>
          <w:b/>
          <w:bCs/>
        </w:rPr>
        <w:t>Postoperative monitoring may include:</w:t>
      </w:r>
      <w:r>
        <w:rPr/>
        <w:t xml:space="preserve"> </w:t>
      </w:r>
    </w:p>
    <w:p>
      <w:pPr>
        <w:pStyle w:val="NormalWeb"/>
        <w:rPr/>
      </w:pPr>
      <w:r>
        <w:rPr/>
        <w:t xml:space="preserve">Monitoring of postoperative patient is just as important as monitoring intraoperatively. A higher incidence of anesthetic-related deaths occurs during recovery period, than occur intraoperatively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ropriate monitoring of vital signs (same as performed during intraoperative period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lood values, which, depending on the procedure performed, may include PCV, TP, blood glucose, blood gas analysis, etc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onitoring Central Venous Pressure (CVP) in critical case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ppropriate analgesi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Smooth, uneventful recovery from effects of anesthetic agents used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58:00Z</dcterms:created>
  <dc:creator>Gary Delfino</dc:creator>
  <dc:description/>
  <dc:language>en-US</dc:language>
  <cp:lastModifiedBy>Gary Delfino</cp:lastModifiedBy>
  <dcterms:modified xsi:type="dcterms:W3CDTF">2005-03-29T18:01:00Z</dcterms:modified>
  <cp:revision>1</cp:revision>
  <dc:subject/>
  <dc:title>Anesthetic Monitoring - Overview</dc:title>
</cp:coreProperties>
</file>